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Verdana" w:hAnsi="Verdana"/>
          <w:b/>
          <w:color w:val="000000"/>
          <w:sz w:val="32"/>
          <w:szCs w:val="32"/>
          <w:u w:val="single"/>
        </w:rPr>
        <w:t>Explicaciones de Harpoceras (un genio del foro AlphaSpain)</w:t>
      </w:r>
    </w:p>
    <w:p>
      <w:pPr>
        <w:pStyle w:val="Normal"/>
        <w:rPr>
          <w:rFonts w:ascii="Verdana" w:hAnsi="Verdana" w:cs="Arial"/>
          <w:b/>
          <w:b/>
          <w:color w:val="000000"/>
          <w:sz w:val="32"/>
          <w:szCs w:val="32"/>
          <w:u w:val="single"/>
        </w:rPr>
      </w:pPr>
      <w:r>
        <w:rPr>
          <w:rFonts w:cs="Arial" w:ascii="Verdana" w:hAnsi="Verdana"/>
          <w:b/>
          <w:color w:val="000000"/>
          <w:sz w:val="32"/>
          <w:szCs w:val="32"/>
          <w:u w:val="single"/>
        </w:rPr>
      </w:r>
    </w:p>
    <w:p>
      <w:pPr>
        <w:pStyle w:val="Normal"/>
        <w:rPr>
          <w:rFonts w:ascii="Times" w:hAnsi="Times" w:cs="Times"/>
          <w:sz w:val="32"/>
          <w:szCs w:val="32"/>
        </w:rPr>
      </w:pPr>
      <w:r>
        <w:rPr>
          <w:rFonts w:cs="Times" w:ascii="Times" w:hAnsi="Times"/>
          <w:sz w:val="32"/>
          <w:szCs w:val="32"/>
        </w:rPr>
        <w:t>El uso de objetivos súper luminosos, como el Noctilux de 50 mm f: 1 de Leica M, está lleno de alegrías….y de tristezas. Por cada persona que está muy satisfecha y muy alucinada con tales objetivos, hay muchos más fotógrafos que no lo están y que además no hablan nada bien de su experiencia con tales objetivos.</w:t>
        <w:br/>
        <w:br/>
        <w:br/>
        <w:t>Los objetivos súper luminosos (de f:1) son muy pesados, a veces excesivamente pesados para las monturas de los cuerpos de las cámaras (un Noctilux pesa alrededor de 700 gramos) esto hace que deba ser revisada con cierta frecuencia la montura, pues los tornillos tienden a aflojarse (con los problemas que ello conlleva). Lo mismo ocurre con teles muy grandes o muy luminosos.</w:t>
        <w:br/>
        <w:br/>
        <w:br/>
        <w:br/>
        <w:t>No son (ni mucho menos) más nítidos, que los buenos objetivos menos luminosos de igual focal (si se compara un Leica M Noctilux f:1 con un Leica M Summicron de 50 f: 2 la diferencia es muy grande a favor del M Summicron, más barato y menos luminoso).</w:t>
        <w:br/>
        <w:br/>
        <w:br/>
        <w:t xml:space="preserve">En realidad los M Noctilux tienen tanta aberración esférica, que los modelos antiguos, tienen lo que se llama “efecto túnel” porque la caída de luz y el viñeteo es tan fuerte, como para provocar una diferencia de casi 3 valores de nº f entre el centro y los bordes de la imagen, al menos era así en el que yo pude probar (en la última versión del Noctilux parece que sólo era de 1 nº f esta diferencia). </w:t>
        <w:br/>
        <w:br/>
        <w:t>Esto significa que sólo son f: 1 en el centro de la imagen. Es necesaria la corrección de este defecto de aberración esférica con las herramientas de Photoshop CS. (En la ampliadora era todo un suplicio compensar esa diferencia de luz, por eso muchos recortaban la imagen, pero había otras formas de compensar la densidad no uniforme del fotograma).</w:t>
        <w:br/>
        <w:br/>
        <w:br/>
        <w:t>Aunque a pesar de todo lo dicho, hay verdaderos enamorados de su bokeh o desenfoque o como lo quieran llamar.</w:t>
        <w:br/>
        <w:br/>
        <w:t xml:space="preserve">El Noctilux es un objetivo para cámaras Leica telemétricas de la serie de montura a bayoneta M, como cualquier otro objetivo de telémetro, no tendrá enfoque a infinito si se adapta sobre una réflex y tropezaría con el espejo cuando este se levanta. </w:t>
        <w:br/>
        <w:br/>
        <w:br/>
        <w:t>La precisión de su enfoque debe ser tal, que es necesario ajustar y alinear los elementos del telémetro de la cámara para usarlos (no funcionan bien el enfoque en cualquier cuerpo, en las Leica M, sólo lo aconsejaría en las M6 ó M7, no lo he probado en la M8 ni con la M9, aunque he oído que va muy bien).</w:t>
        <w:br/>
        <w:br/>
        <w:t>El M Noctilux tiene un cuerpo tan grueso que normalmente tapa (total o parcialmente) alguna de las ventanas del telémetro, con lo que se dificulta el enfoque. Los parasoles especiales para estos objetivos también tapan una parte de la ventana y el enfoque se hace más complejo (aunque Leica ideó un pequeño truco para enfocar con más precisión). Esto ocurre más a menudo con cámaras Leica anteriores a la M6. A las cámaras del tipo Voigtlander Bessa RF no les ocurre porque tienen más altas las ventanas del telémetro en relación al eje óptico, como ocurre en la Rollei RF 35, o la Epson R-D1S (ambas son cuerpos originales Bessa, modificados ligeramente).</w:t>
        <w:br/>
        <w:br/>
        <w:t>Hay quien dice haber comparado el Noctilux con el antiguo Canon RF 50 mm f: 0.95 y afirma que el objetivo Canon es mejor a distancias medias, aunque tiene un contraste menor. Yo no he probado el Canon f: 0.95 pero me cuesta creer esta afirmación, pues la información que tengo de objetivos muy luminosos de las RF de Canon y Nikon de esas épocas, es que eran ópticas bastante mediocres (especialmente las versiones f: 1,2).</w:t>
        <w:br/>
        <w:br/>
        <w:t>Estos objetivos súper luminosos fueron diseñados para hacer fotos con muy poca luz, y con cámaras de telémetro que son muy silenciosas al disparar, y cuando las películas de ISO alto no eran demasiado nítidas. Son objetivos ideales para fotografiar con luz ambiente, en el interior de un teatro y lugares similares.</w:t>
        <w:br/>
        <w:br/>
        <w:br/>
        <w:br/>
        <w:t>El mayor rango dinámico de los sensores digitales actuales frente a la película, permite que ahora se puedan aprovechar y apreciar más aún las características de estos objetivos. Con muy poca luz ambiente y a diafragma abierto, nos parece casi estar a plena luz del día.</w:t>
        <w:br/>
        <w:br/>
        <w:br/>
        <w:t>En los últimos tiempos se ha consolidado toda una cultura del diafragma abierto y de los bokeh o desenfoques selectivos, los amantes de esta tendencia buscan toda clase de ópticas súper luminosas para realizar fotos con muy poca profundidad de campo y planos de enfoque muy localizados. Cuanto menos es una tendencia curiosa y es un revival de épocas pasadas, donde se usaba mucho el disparo a la máxima luminosidad de los objetivos. Hay toda una serie de objetivos de TV súper luminosos (Heligón de Schneider) con valores típicos de f:0,75 y f:0,95 en varias focales, aunque la más buscada es de 80 mm</w:t>
        <w:br/>
        <w:br/>
        <w:t>No todo fueron Noctilux…</w:t>
        <w:br/>
        <w:br/>
        <w:t xml:space="preserve">Lo mismo que Leica fabricó su Noctilux de 50 mm f: 1 de la serie M. </w:t>
        <w:br/>
        <w:t>Otras marcas fabricaron en esa época un Canon de 50 mm f: 0.95 y un Nikon de 50 mm f: 1.1 (los tres objetivos muy raros de encontrar) y además se fabricaron varios modelos telemétricos de Canon y Nikon de 50 mm f: 1.2 (de una calidad mediocre).</w:t>
        <w:br/>
        <w:br/>
        <w:t>Yo uso varios cuerpos de montura M (varias marcas, Leica y Minolta) para película y cuerpos digitales de Epson R-D1S con un objetivo luminoso de 50 mm Konica M Hexanon f:1,2 de serie limitada, del cual os contare que, como terrible secreto jeje tiene puesto un filtro UV dicroico, fabricado con el mismo vidrio y con los mismos recubrimientos que el objetivo. (Es el único filtro UV que uso en la actualidad).</w:t>
        <w:br/>
        <w:br/>
        <w:br/>
        <w:t>Nunca uso objetivos luminosos a diafragmas más cerrados de f:4 o f:5,6 y tampoco los uso con flash, ni a distancias cortas (menos de un metro) y generalmente disparo con ellos a un ISO de 100 o como mucho 200. (Todo esto lo hago porque he comprobado una merma tan grande en su nivel de calidad que no justifica su uso comparados con cualquier objetivo normal).</w:t>
        <w:br/>
        <w:br/>
        <w:t>El descubrimiento. Los cuerpos Sony NEX.</w:t>
        <w:br/>
        <w:br/>
        <w:t>Desde hace varios años he usado diferentes cuerpos digitales de diferentes marcas, con adaptadores, les acoplaba ópticas clásicas y me sorprendía de su enorme calidad. Hasta hace poco las Canon FF eran mis preferidas porque permitían el uso de una gran variedad de aros adaptadores (otras marcas están más limitadas por las dimensiones de su caja de espejo réflex).</w:t>
        <w:br/>
        <w:t>Como curiosidad, algunos objetivos daban mejores resultados en cuerpos Canon, otros en Nikon y otros en Leica/Lumix/Olympus de 4/3. Esto era independiente del objetivo, de su marca y de su formato nativo (desde 35 m hasta gran formato).</w:t>
        <w:br/>
        <w:br/>
        <w:t>Yo tomaba anotaciones de eso, con un arsenal de más de 300 objetivos. Algunos ya los había desechado porque no me parecían suficientemente buenos en combinación con determinado sensor.</w:t>
        <w:br/>
        <w:br/>
        <w:t>Con las NEX 5, uso una docena de adaptadores de diferentes monturas. Hasta ahora todos los objetivos probados superan en ergonomía de enfoque y resultados a las anteriores pruebas que hice.</w:t>
      </w:r>
    </w:p>
    <w:p>
      <w:pPr>
        <w:pStyle w:val="Normal"/>
        <w:rPr>
          <w:rFonts w:ascii="Verdana" w:hAnsi="Verdana" w:cs="Arial"/>
          <w:color w:val="000000"/>
          <w:sz w:val="32"/>
          <w:szCs w:val="32"/>
        </w:rPr>
      </w:pPr>
      <w:r>
        <w:rPr>
          <w:rFonts w:cs="Times" w:ascii="Times" w:hAnsi="Times"/>
          <w:sz w:val="32"/>
          <w:szCs w:val="32"/>
        </w:rPr>
        <w:br w:type="textWrapping" w:clear="all"/>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sz w:val="32"/>
          <w:szCs w:val="32"/>
        </w:rPr>
        <w:t xml:space="preserve">Muchos fotógrafos creen, que cada objetivo que usan, está exclusivamente diseñado para una determinada cámara, y que por tanto cualquier objetivo, sólo puede ser usado con un determinado formato de negativo o sensor. </w:t>
        <w:br/>
        <w:t>Esta creencia, lleva inevitablemente a los fotógrafos, al total convencimiento de que un objetivo cualquiera siempre que sea usado con un formato mayor, que aquel para el que fue fabricado, producirá un efecto de viñeta, por falta de cobertura en las esquinas, y que esto ocurre siempre así.</w:t>
        <w:br/>
        <w:br/>
        <w:t>Esta afirmación tan simple, es aceptada de forma habitual, sin ninguna excepción, por aquellos fotógrafos que nunca han cruzado el umbral de los formatos grandes. Pero no es totalmente exacta, al menos no lo es, hablando en términos absolutos. La afirmación sólo es cierta para distancias de enfoque grandes o para un enfoque situado a infinito; pero no lo es para las demás condiciones de enfoque.</w:t>
        <w:br/>
        <w:br/>
        <w:t>Así, un objetivo cualquiera, puede proporcionar sucesivos planos de foco nítidos, si se sitúa sucesivamente a unas distancias diferentes del objeto, en eso consiste precisamente el enfoque.</w:t>
        <w:br/>
        <w:br/>
        <w:t>Pero también ocurre, que podemos usar un objetivo, enfocándolo sobre otros formatos diferentes, para los que no fue diseñado, simplemente si lo situamos a la distancia adecuada del objeto. Es decir más cerca de él de manera que así se cubra todo el formato.</w:t>
        <w:br/>
        <w:t>Naturalmente éste fenómeno, no deja de ser limitado, pero le da un amplio margen de maniobra al fotógrafo.</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sz w:val="32"/>
          <w:szCs w:val="32"/>
        </w:rPr>
        <w:t>No tenemos en cuenta habitualmente, los cambios que se producen al enfocar a distancias menores de infinito ni los que ocurren también al cerrar el diafragma, pues cuando lo cerramos, la mayoría de las veces, solo nos preocupamos por el aumento de la profundidad de campo, o bien del aumento y/o disminución generalizado de la nitidez.</w:t>
        <w:br/>
        <w:br/>
        <w:t>La elección del plano de enfoque en un objetivo y la elección del diafragma de trabajo, tienen un interés crucial en fotografía. Porque un objetivo cualquiera, no tiene las mismas dimensiones el círculo de cobertura de imagen, si lo enfocamos a infinito, que si lo hacemos a distancias menores de infinito.</w:t>
        <w:br/>
        <w:br/>
        <w:t>Con un enfoque a distancias más cortas, lo estamos alejando del plano focal, y por cuestiones de geometría relacionadas con el Teorema de Thales, aumenta la longitud (altura) del cono de luz, que forma la imagen y también aumenta proporcionalmente el tamaño de su base y por consiguiente, el diámetro de su círculo de cobertura.</w:t>
        <w:br/>
        <w:br/>
        <w:t>Este hecho, está lleno de ventajas, que pueden ser fácilmente aprovechadas con un poco de ingenio. Aunque no es el momento aún, debemos recordar que al cerrar el diafragma éste efecto se potencia por el aumento del ángulo de cobertura que se produce y ambos efectos se superponen y se suman, aumentando todavía más el diámetro útil del círculo de cobertura).</w:t>
        <w:br/>
        <w:br/>
        <w:t>Por lo tanto, de manera literal, cualquiera que sea el objetivo utilizado, este cubrirá siempre un círculo de imagen mayor, en distancias de enfoque cercanas, que en distancias lejanas, o bien en infinito.</w:t>
        <w:br/>
        <w:t>Y éste efecto se vera además aumentado al cerrar el diafragma, independientemente de las perdidas de nitidez por la difracción de la luz, o por otros fenómenos ópticos.</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sz w:val="32"/>
          <w:szCs w:val="32"/>
        </w:rPr>
        <w:t>Un objetivo fotográfico, tiene un ángulo y un círculo de cobertura determinados cuando está enfocado a infinito, pero estas dimensiones son variables, el diámetro del círculo de cobertura y el valor del ángulo de cobertura, aumentan cuando un objetivo es enfocado a distancias diferentes de infinito.</w:t>
        <w:br/>
        <w:br/>
        <w:t>Cuando situamos el centro óptico de un objetivo a una distancia de enfoque de cuatro veces su longitud focal, para obtener una escala 1:1 se produce un aumento del círculo de cobertura de casi un 20 % más. El aumento es aún mayor al cerrar el diafragma.</w:t>
        <w:br/>
        <w:br/>
        <w:t>Así, el uso combinado de estos dos factores, enfocar más cerca y cerrar el diafragma, produce un considerable aumento de la cobertura real de cualquier objetivo.</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sz w:val="32"/>
          <w:szCs w:val="32"/>
        </w:rPr>
        <w:t>Cuando dos objetivos tienen la misma longitud focal, producen siempre imágenes del mismo tamaño de los objetos (cuando estos son fotografiados a igual distancia de enfoque).</w:t>
        <w:br/>
        <w:br/>
        <w:t xml:space="preserve">Así, objetivos de la misma longitud focal, usados en cámaras de diferentes formatos (APS-C, Full frame, 35 mm, formato medio y gran formato) producirán siempre los mismos tamaños de imagen, si se disponen a la misma distancia de enfoque. Pero siempre, el formato mayor, tendrá un mayor ángulo de visión, y por ello aparecerá más campo en la imagen, aunque sean de la misma escala de imagen, los objetos fotografiados. </w:t>
        <w:br/>
        <w:br/>
        <w:t>Esto quiere decir que la escala de imagen (el tamaño) que forma un objetivo sobre el sensor o película es directamente proporcional a la longitud focal utilizada.</w:t>
        <w:br/>
        <w:br/>
        <w:t>Cuando aumenta la longitud focal, aumenta en igual proporción, el tamaño de la imagen (su escala) siempre y cuando, la distancia de enfoque sea la misma.</w:t>
        <w:br/>
        <w:br/>
        <w:t>Dos objetivos de 50 mm, uno de ellos montado sobre una cámara con factor de recorte (Aps-C o 4/3 por ejemplo) y otro sobre una cámara Full Frame de 24x36. Producirán ambos el mismo tamaño de imagen a la misma distancia. A escala 1:1 (por poner un ejemplo) ambas imágenes tendrán el mismo tamaño y la misma escala, pero con la imagen del Full Frame se dispondrá de más campo de visión alrededor del objeto.</w:t>
        <w:br/>
        <w:br/>
        <w:t>Una foto de un objeto, realizada con un teleobjetivo de 300 mm, en ambas cámaras tendrá el mismo tamaño (igual escala) pero de nuevo se verá más campo en la imagen de un Full Frame, esto puede crear la falsa apariencia, de que la imagen de la cámara con factor de recorte, ha aumentado su tamaño de imagen en una proporción de X 1,5 (Aps-c) pero es sólo una ilusión, no es real.</w:t>
        <w:br/>
        <w:br/>
        <w:t>Cuando dos objetivos de distinta longitud focal, hacen imágenes de la misma escala, es porque están situados a diferentes distancias de enfoque. El objetivo de mayor longitud focal, hará la misma escala, del mismo tamaño de imagen, pero a mayor distancia de enfoque.</w:t>
        <w:br/>
        <w:t xml:space="preserve">Dos macros, uno de 50 mm y otro de 100 mm, harán ambos imágenes de escala 1:1 con el mismo tamaño de imagen, a distancias de enfoque diferentes, el objetivo de 100 mm hará una foto de escala 1:1 al doble de distancia de enfoque que uno de 50 mm. </w:t>
        <w:br/>
        <w:br/>
        <w:t>Esto, puede facilitar la elección y la utilización de diferentes longitudes focales en función de la distancia de trabajo y del formato de la cámara.</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sz w:val="32"/>
          <w:szCs w:val="32"/>
        </w:rPr>
        <w:t>Sobre el valor geométrico de nº f.</w:t>
        <w:br/>
        <w:br/>
        <w:t>Acabo de recordar, que escriben con frecuencia, en las webs y en los foros, una interesante afirmación sobre los efectos de la difracción y su relación directa con el tamaño del sensor.</w:t>
        <w:br/>
        <w:br/>
        <w:t>Se afirma (probablemente con bastante fundamento) que con un sensor de formato APS-C no se debe cerrar el valor de diafragma más allá de f:5,6 para evitar con eso, que la difracción destruya parcialmente, la nitidez y el contraste conseguidos. Y del mismo modo se dice que, no debe cerrarse el diafragma a más de f:8 con una cámara de formato full frame (24x36 mm)...y por la misma regla de tres, con un sensor de formato medio digital, se puede cerrar el diafragma hasta f:16 sin problemas evidentes de difracción.</w:t>
        <w:br/>
        <w:br/>
        <w:t>Las personas que afirman esto, lo hacen basándose en mediciones sobre la relación señal/ruido y argumentan a tal fin, sobre el tamaño de las celdillas, su forma, su contorno y su proporción o su densidad de distribución superficial con respecto al todo (al sensor en sí mismo).</w:t>
        <w:br/>
        <w:t>Toda esa historia de ciencia y tecnología es muy bonita (y probablemente cierta) pero tiene un lado oscuro.</w:t>
        <w:br/>
        <w:br/>
        <w:t>Se les escurre entre los dedos la variable principal de esas ecuaciones...el valor de "f". Aunque es cierto que pasa la misma cantidad de luz en todos los f:5,6 (u 8, u 16...es solo un valor de ejemplo) de todos los formatos y de todos los objetivos que son usados con ellos.</w:t>
        <w:br/>
        <w:t>Resulta que no es lo mismo un valor de f:5,6 que otro valor de f:5,6 incluso usando el mismo sensor. Varían porque varía la longitud focal (y en un zoom varían aún más).</w:t>
        <w:br/>
        <w:t>Me explico, si duplico el valor de la LF, el diámetro del orifico de diafragma también se duplica (eso implica de hecho, tener una difracción...sea lo que esto sea...cuatro veces menor. Igualados los demás factores de influencia, sobre ella, esto sucede porque la superficie se multiplica X4 cuando el diámetro se multiplica X2, está claro).</w:t>
        <w:br/>
        <w:br/>
        <w:t>En cristiano, cada vez que uso un objetivo el doble de largo, con el mismo valor NOMINAL de nº f, a igual distancia, con la misma temperatura de color en la iluminación (esto es, sin variar el resto de condiciones de la toma) entonces, haciendo esto, el valor de la difracción observado en las condiciones originales (o sea con una LF la mitad) disminuye a la cuarta parte.</w:t>
        <w:br/>
        <w:br/>
        <w:t xml:space="preserve">Este hecho implica, la posibilidad de ampliar a una superficie mayor, y con más nitidez y contraste (en teoría, podría usar un lado 2 veces más largo en mi imagen, y tendría la misma nitidez y contraste, que en la imagen más pequeña). </w:t>
        <w:br/>
        <w:br/>
        <w:t>O lo que (no) es lo mismo, pero casi, podría usar con ese objetivo que tiene el doble de focal, un valor de nº f un paso más cerrado, aumentando (un 50%) las dimensiones de la profundidad de campo, pero sin aumentar comparativamente los efectos adversos de la difracción (las pérdidas de nitidez y de contraste).</w:t>
        <w:br/>
        <w:br/>
        <w:t>(Los viejos usuarios de ampliadora, debían saber, que un objetivo para un formato superior al que estaban usando, producía este efecto, una óptica para un 4,5x6 o 6x6 usada con un negativo de 35 mm, podían ampliar superficies cuatro veces más grandes, o lo que es lo mismo un lado el doble de largo, sin aparentes pérdidas de nitidez y contraste)...(lo mismo que ocurre con un macro el doble de largo, más profundidad de campo, sin aparentes pérdidas comparativas de calidad).</w:t>
        <w:br/>
        <w:br/>
        <w:t>A mayor valor de LF, más se podrá cerrar f sin efecto adverso de difracción apreciable y viceversa (comparando con las condiciones previas, claro está).</w:t>
        <w:br/>
        <w:t>¿Para qué sirve este rollo?</w:t>
        <w:br/>
        <w:t xml:space="preserve">Pues se puede traducir en estrategias o métodos de trabajo. </w:t>
        <w:br/>
        <w:t>Más superficie, con más nitidez y contraste. Lo mismo de grande, pero con más profundidad de campo. Bodegones con un 50% más de profundidad de campo a igual escala. Podemos usar más potencia de flash o un flash a mayor distancia. Tiempos de obturación de cámara más lentos y tiempos de ampliadora más largos que permiten mayores posibilidades de reservas de luz y exposiciones zonales.</w:t>
        <w:br/>
        <w:br/>
        <w:t xml:space="preserve">Una segunda lectura de esta historia, nos permite darnos cuenta que un mismo objetivo (una misma LF) usado/a en un formato de sensor mayor, nos permite dos niveles de actuación (comparado con un APS-C o un 4/3) porque podemos usar un valor más cerrado de nº f y tener casi las mismas condiciones de difracción que con un APS-C (sólo por tener un sensor mayor). </w:t>
        <w:br/>
        <w:br/>
        <w:t>Pero también podemos duplicar la LF y entonces nos vale además todo lo anteriormente dicho, sobre cerrar un punto de nº f más.</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Times" w:hAnsi="Times" w:cs="Times"/>
          <w:sz w:val="32"/>
          <w:szCs w:val="32"/>
        </w:rPr>
      </w:pPr>
      <w:r>
        <w:rPr>
          <w:rFonts w:cs="Times" w:ascii="Times" w:hAnsi="Times"/>
          <w:sz w:val="32"/>
          <w:szCs w:val="32"/>
        </w:rPr>
        <w:t>El uso de teleconvertidores o multiplicadores de focal está muy arraigado en el uso cotidiano de la fotografía. Normalmente se usa tal cual, situado entre el cuerpo y la cámara, se mantiene el enfoque a infinito, y también se mantiene la minima distancia de enfoque (que al tener ahora el doble de LF produce el efecto de una distancia minima de enfoque la mitad de la original. Y de ahí su aplicación “convencional” en el campo macro).</w:t>
        <w:br/>
        <w:br/>
        <w:br/>
        <w:t>Se suele argumentar que con un 2X tenemos un objetivo de 2 veces su LF y además tenemos el doble de objetivos (creo que es obvio).</w:t>
        <w:br/>
        <w:br/>
        <w:t>Hasta aquí todo es lo normal. Pero, demos una vuelta de tuerca ya que hablas en concreto de su uso en macro.</w:t>
        <w:br/>
        <w:br/>
        <w:t xml:space="preserve">Hay una “técnica secreta” (porque pocos la conocen) que consiste en usar asociado otro elemento, un tubo de extensión (o más de uno) y como es habitual, se usa de forma habitual. </w:t>
        <w:br/>
        <w:br/>
        <w:br/>
        <w:t>Es decir cámara+tubo+2X+objetivo y eso produce un efecto de distancia de enfoque mucho más cercana que con solo el objetivo o con el 2X+objetivo. De aquí su uso en el campo macro.</w:t>
        <w:br/>
        <w:br/>
        <w:t>Se pierde un poco de luz (generalmente un valor de EV o de nºf) se pierde un poco de PdC, suele ser necesario trípode (aunque ya lo era) y/o técnicas de flash.</w:t>
        <w:br/>
        <w:br/>
        <w:br/>
        <w:t>Aún con todo esto la nitidez/calidad suele ser mayor que si usamos solo 2X+objetivo.</w:t>
        <w:br/>
        <w:br/>
        <w:t>NOTA: estas dos técnicas son muy usadas en fotografía submarina, recuerdo un post para Fultoni donde le contaba algo de esto en relación con fotosub.</w:t>
        <w:br/>
        <w:br/>
        <w:t>Pero hay más. Otra vuelta de tuerca, porque ¿y si en vez de tener un tele (2x+objetivo) que nos permite estar muy cerca? Tuviésemos un tele (2X+objetivo) que nos permitiera estar cerca (escala grande) pero estando más lejos…</w:t>
        <w:br/>
        <w:br/>
        <w:br/>
        <w:t>Me refiero a estar algo más lejos con una escala aparentemente cercana. Pues si, y se llama “cámara+2X+tubo+objetivo”.</w:t>
        <w:br/>
        <w:br/>
        <w:br/>
        <w:t>Quien dice tubo, dice fuelle, que es aún más eficaz. Total si ya vamos de trípode, que más da un poco de peso extra. El resultado lo merece y la nitidez también.</w:t>
        <w:br/>
        <w:br/>
        <w:t>No hablo de “buenos 2X” porque es evidente… de seis o siete lentes, multirevestidos (MC) no cerrar a más de f:11 y usar siempre con soportes estables o flash… pero todo eso ya lo sabíais.</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El valor que viene marcado en el aro de diafragmas del objetivo (valor nominal) o en el display de cuarzo líquido del cuerpo de la cámara, varía con la distancia de enfoque. Solo se conserva su valor real, con distancias de enfoque cercanas a infinito, o en aquellas que son superiores en general al metro y medio de distancia de enfoque. Pero a distancias de enfoque menores de 1.5 metros el valor real de diafragma es más alto (más cerrado) porque se altera la relación entre la longitud focal y el diámetro de la abertura, y cambia el valor de la luminosidad.</w:t>
        <w:br/>
        <w:br/>
        <w:t>El nº f (diafragma) funciona como si realmente fuese más cerrado (diafragma efectivo). Así lo podéis comprobar con cualquier macro objetivo, que cierre hasta f: 32 y comprobareis que ese valor a escala 1:2 (mitad de la real) es f: 45 y que a escala 1:1 es f: 64. Todos los valores reales cambian a distancias de enfoque menores de 1.5 metros, desde la abertura máxima a la mínima y se hacen realmente más cerrados... con aumentos de la difracción, la profundidad de campo (que es más de la esperada) y con mucha menos nitidez.</w:t>
        <w:br/>
        <w:br/>
        <w:t xml:space="preserve">Es decir, hay una pérdida de un valor de luminosidad (EV) a escala mitad, y de dos valores de luminosidad (EV) a escala real (la perdida es aún mayor a escalas superiores a la real) </w:t>
        <w:br/>
        <w:t>Esto ocurre también al enfocar cualquier óptica a su distancia mínima (si es por debajo de un metro) hay pérdidas de luminosidad que son cada vez mayores de una forma progresiva, al ampliar la escala (al acercarnos al objeto) y enfocar a distancias cada vez mas cortas. Esto ocurre del mismo modo, al usar accesorios de acercamiento, tales como tubos o fuelles de extensión, o multiplicadores de focal (llamados duplicadores).</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En general, cuando se compara una serie de objetivos de la misma marca y focal, pero de diferente luminosidad, se comprueba que: El menos luminoso, tiene su punto óptimo de nitidez a diafragmas medios (f: 8 y f: 11) y a distancias cercanas presenta la mayor nitidez comparado con los más luminosos (f: 1,4 y F: 1,2) se comprueba también que a los diafragmas más cerrados es más nítido (f: 16 y f: 22) que los más luminosos. Los objetivos más luminosos de la serie f: 1,2 y f: 1,4 respectivamente, presentan sus máximos de nitidez desplazados hacia las mayores aberturas, hasta un f: 5,6 que suele ser el máximo, y su nitidez decae fuertemente hacia los nº f más cerrados (f: 16 y f: 22) los luminosos no rinden bien a distancias cortas menores de 1 metro, por lo que no deben ser usados como sustitutos de macros o en labores de reproducción. Todo esto lo comprobé hace tiempo con una serie Nikkor AI-S de 50 mm con f: 1,2 f: 1,4 f: 1,8 y el 55 micro Nikkor f: 2,8.</w:t>
        <w:br/>
        <w:t> </w:t>
        <w:br/>
        <w:t>Esto me condujo a la siguiente generalización: Si necesito la profundidad de campo de digamos un f16, no deberé usar nunca los más luminosos, pues su nitidez decaía a casi la tercera parte que el f: 1,8 para un mismo diafragma f16. Si hago fotos en un lugar con mucha luz (o con flash) y debo usar nº f superior a f8 tampoco son adecuados.</w:t>
        <w:br/>
        <w:br/>
        <w:t xml:space="preserve">Si debo hacer fotos a unos 75 cm o a la distancia mínima y a nº f relativamente cerrado, tampoco son adecuados los más luminosos. Pero cuando deba hacer fotos en lugares poco o mal iluminados a distancias superiores a 1 metro entonces si son lo más adecuado, y será más adecuado el más luminoso cuanto menos luz ambiente disponga. </w:t>
        <w:br/>
        <w:br/>
        <w:t>Así, para usar un nº f de 1,8 que lo poseen los 3, será mejor obtenerlo de un 50 mm f: 1,2 (dará más definición) o de un f: 1,4 (definición menor que el anterior, pero mayor que el f: 1,8).</w:t>
        <w:br/>
        <w:br/>
        <w:t>Todo esto lo comprobé después con otros objetivos de otras focales y seguían la misma pauta (También de otras marcas). Espero que esté más o menos claro, que lo que pretendo decir, es que el más todo terreno es el menos luminoso o sea el más barato.</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Dos objetivos iguales, no son exactamente iguales. Hay apreciables diferencias entre ellos aunque sean de la misma serie de fabricación. Me refiero a que sean números de serie correlativos (a veces tenemos el mismo objetivo que un conocido y no conseguimos los mismos resultados o viceversa).</w:t>
        <w:br/>
        <w:t>Probar un objetivo, nos da una serie de características que son únicas de ese objetivo, a partir de esas pruebas podemos sacar conclusiones más generales, que son las que realmente servirán para todos los equivalentes.</w:t>
        <w:br/>
        <w:br/>
        <w:t>A veces hay cambios ostensibles en años de fabricación diferentes (las más). A veces, las hay en números de serie diferentes, a pesar de toda la tecnología implicada no es fácil hacer dos objetivos exactamente iguales (sería excesivamente caro, además de imposible) por eso los fabricantes se ciñen a las tolerancias, durante todo el proceso.</w:t>
        <w:br/>
        <w:t>Yo he podido comprobar diferencias notables de contraste, nitidez y rendimiento de color, en objetivos fabricados con varios años (5) de diferencia, y con un aspecto externo idéntico (pero no siempre era mejor el más nuevo).</w:t>
        <w:br/>
        <w:br/>
        <w:t xml:space="preserve">Esta historia la conocen bien los fotógrafos que usan Linhof, o Sinar, con sus objetivos firmados por la marca que son mucho mejores que otros idénticos de Schneider (el fabricante real) y también son mucho más caros. También es muy apreciable esto en objetivos de ampliadora (compras uno igual más moderno y no es igual...). Entiéndase que no trato de decir que uno es bueno y otro malo...sino que uno es muy bueno, y el otro mejor. </w:t>
        <w:br/>
        <w:br/>
        <w:t>Esto viene a significar literalmente, que vuestro maravilloso zoom comprado ayer, fabricado el año pasado, diseñado el año anterior...puede, o no puede, ser ni parecido al de tu colega, que se lo va a comprar mañana mismo, al ver lo bueno que es el tuyo...o viceversa.</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En relación a este último post de la tercera andanada, me gustaría añadir que a pesar de que en muchos libros, post, web y no se que más...advierten de que no se deben usar objetivos antiguos, muy especialmente en el caso de los macros. Yo no estoy totalmente de acuerdo con eso, pues he probado ópticas antiguas y...me he quedao de piedra al ver los resultados tan espectaculares. Por ello, no creo nunca nada a pies juntillas (ni siquiera lo que yo mismo digo) y me gusta probar de vez en cuando ...</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xml:space="preserve">Lo de los super gran angulares...es harina de otro costal, son diseños muy comprometidos...muy equilibrados. Y cualquier cambio en sus condiciones estándar afecta mucho a la calidad. A nº f abiertos tienen casi todas sus aberraciones al máximo, sobre todo la distorsión, la esférica, y el coma. </w:t>
        <w:br/>
        <w:t>Esto se equilibra (dentro de lo posible, claro) al cerrar un par de puntos...pero al cerrar un poco más la difracción hace estragos con los sensores que tienen factor de recorte. Con los full frame un poco menos, pero también.</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Y desde luego, lo que no puede uno pretender...es conseguir una calidad extraordinaria con un objetivo superluminoso usándolo en condiciones de mucha luz (al sol del verano, con un flash potente) pero usado correctamente claro que da muy buena calidad, por eso se fabrican ópticas de la misma focal y diferente luminosidad, porque cada objetivo es para una cosa. Aparte de que haya gente a la que le excite llevar un cacho cristal gordo colgando.</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Comparando dos objetivos de 180 mm, un Rodagon f:5,6 (de ampliadora) y un Nikkor IF-ED f:2,8 (teleobjetivo Nikon bastante luminoso) se comprueba que el diámetro del orificio para un mismo diafragma cerrado, es mayor en el Rodagon.</w:t>
        <w:br/>
        <w:br/>
        <w:t>Esto sugiere que, para realizar fotomacrografía con esa longitud focal, el objetivo Rodagon tendrá un menor efecto adverso de difracción, para una misma escala, un mismo diafragma y con la misma profundidad de campo, luego es de esperar que su nitidez sea superior a la que podemos conseguir con el tele Nikkor. En el caso de realizar la misma fotografía con ambos, la efectuada con el Rodagon se podrá ampliar bastante más.</w:t>
        <w:br/>
        <w:br/>
        <w:t>Lo dicho, es extrapolable a cualquier comparación de ópticas, de focales y características equivalentes, pongo marcas y modelos, para que quede claro que me baso en hechos reales y comprobados, que no es una locura que me ha dado ayer.</w:t>
        <w:br/>
        <w:br/>
        <w:t>A pesar de esto, se podría argumentar en contra de lo dicho. Diciendo que el diseño tele reduce su distancia conjugada interna objetivo/imagen y que esto favorece la atenuación de los efectos adversos de la difracción. Esto es muy cierto, pero también lo es que un diseño simétrico de 6 lentes favorece esto aún más que la reducción de la distancia conjugada, lo que da ventaja al objetivo Rodagon de ampliadora.</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La función principal del mecanismo de diafragma, es el control de la cantidad de luz que atraviesa el objetivo y llega a la película o el sensor. El diámetro del orificio del diafragma, está diseñado para que pase el doble o la mitad de luz, según se abra o se cierre, al hacerlo de este modo cumple la Ley de los cuadrados inversos y podemos tener control real y riguroso sobre la exposición. El mecanismo está formado por una serie de láminas metálicas que gradúan el diámetro del orificio central (los hay de 5 hasta 10 láminas).</w:t>
        <w:br/>
        <w:br/>
        <w:t xml:space="preserve">La posición del diafragma está siempre en el centro óptico del objetivo (lugar geométrico donde se cruzan los rayos que forman la imagen) siempre dentro del sistema de lentes, excepto algunos teleobjetivos que tienen el diafragma detrás de sus lentes (Nikkor AF-ED 180 mm f: 2,8 o el Mamiya Sekkor de 180 mm para la RB y RZ de 6x7). </w:t>
        <w:br/>
        <w:t xml:space="preserve">Con el diafragma, también se controla la profundidad de campo, y además abriéndolo o cerrándolo se tiene también control sobre las aberraciones o defectos ópticos y conseguimos regular una mayor nitidez en la imagen. </w:t>
        <w:br/>
        <w:br/>
        <w:t xml:space="preserve">La serie de valores de diafragma típica es la siguiente, de más abierto a más cerrado: </w:t>
        <w:br/>
        <w:br/>
        <w:t xml:space="preserve">1 - 1,4 - 2 - 2,8 - 4 - 5,6 - 8 - 11 - 16 - 22 - 32 - 45 - 64 - 90 </w:t>
        <w:br/>
        <w:br/>
        <w:t xml:space="preserve">Existen otros valores intermedios, que nunca son valores de un nºf entero, sino variaciones de 1/3 o 1/2 de un valor "f" que son usados, por algunos fabricantes, para promocionar sus objetivos como "más luminosos" pero son diferencias mínimas. (Estos valores son: 1,2 - 1,5 - 1,7 - 1,8 - 2,5 - 3,5 - 4,5 - 4,8 - 6,3 - 6,8 - 9,0 - 13,5) </w:t>
        <w:br/>
        <w:br/>
        <w:t>La luminosidad de un objetivo, es el valor más abierto de toda su serie de valores de diafragma. Los objetivos muy luminosos tienen un campo de aplicación muy concreto (en condiciones de poca luz ambiente, o con velocidades de obturación más altas). Son mucho más grandes, pesados y caros que los objetivos con luminosidades normales.</w:t>
        <w:br/>
        <w:br/>
        <w:t xml:space="preserve">Pero esto no significa que unos u otros sean mejores, sólo son herramientas diversas para diversas situaciones de trabajo. A priori, la única ventaja real de un objetivo muy luminoso, es la mejor visualización del enfoque correcto, pues con ellos se puede ver con más claridad la pantalla de enfoque. Además los objetivos luminosos tienen desplazados sus diafragmas de mejor nitidez, hacia los más abiertos, cerrar con ellos el diafragma a más de f: 5,6 no conduce a otra cosa que desaprovechar la enorme calidad que nos ofrecen. </w:t>
        <w:br/>
        <w:br/>
        <w:t>Todos los objetivos muy luminosos tienen una gran aberración esférica y adolecen de un reparto de luz pobre (más en el centro que en las esquinas, o sea viñetean) desenfocan en las esquinas, su equilibrio máximo de casi todas las aberraciones, suele estar en torno a f: 4 o f: 5,6.</w:t>
        <w:br/>
        <w:br/>
        <w:t xml:space="preserve">La forma geométrica del orificio de diafragma es variable, incluso en algunos casos varía su forma en un mismo objetivo, su contorno es diferente a diafragmas abiertos o cerrados (algunos objetivos de ampliadora, de reproducción y de cámaras de placas). Estas formas tienen que ver con los fenómenos de difracción, con ellas se intenta optimizar la forma del orificio con la menor cantidad de difracción posible. En los objetivos de las cámaras fotográficas la forma del orificio suele ser hexagonal, octogonal, o con tendencia casi circular, como norma general. </w:t>
        <w:br/>
        <w:br/>
        <w:t>Algunos objetivos muy luminosos de Zeiss presentan formas de diafragmas triangulares (Planar de 85 mm f: 1,4 y Distagon de 35 mm f: 1,4 esto es cierto para las versiones de Zeiss para Rollei, no lo es para las versiones de Contax y diseños para modelos posteriores a Contax). En el caso de las ópticas de ampliadora y de cámaras de placas es frecuente un diseño de orificio pentagonal, estos objetivos están diseñados para dar un mejor rendimiento a diafragmas muy cerrados, a partir de f: 16 y 22.</w:t>
        <w:br/>
        <w:t>Los Apo objetivos de ampliación y reproducción tienen nº f de incluso 128 y dan una gran definición a tales aberturas. De este modo podemos generalizar que la forma geométrica de los orificios de diafragma pretende conseguir la mayor nitidez posible de cada diseño óptico, minimizando dentro de lo posible los efectos adversos de la difracción.</w:t>
        <w:br/>
        <w:br/>
        <w:t>La luminosidad de un objetivo, es siempre una proporción entre largo (longitud focal) y ancho (diámetro de orificio de diafragma). Cada uno de los valores de diafragma de la escala de un objetivo, lleva implícita esa relación, así f: 4 significa qué el diámetro de ese orificio está contenido cuatro veces en esa longitud focal. Como el valor de un nº f es una proporción de entrada de luz, siempre entrará la misma cantidad de luz en un mismo valor numérico de diafragma, aunque los diámetros de estos sean diferentes.</w:t>
        <w:br/>
        <w:br/>
        <w:t xml:space="preserve">Es decir en un f: 4 de un 24 mm (angular) en un f: 4 de un 50 mm (normal) y en un f: 4 de un 200 mm (teleobjetivo) en todos y cada uno de ellos entrará la misma cantidad de luz, pero los diámetros de cada uno de ellos serán de diferente tamaño. (Para ser exactos, deberían definirse conceptos más complejos, como pupilas de entrada y salida, nº f efectivo etc. pero no creo que sea necesario para dar una idea general). </w:t>
        <w:br/>
        <w:br/>
        <w:t>La misma cantidad de entrada de luz, es lo único en común entre esos 3 diafragmas iguales de 3 objetivos diferentes, todo lo demás será diferente. Tendrán distinta difracción, distinta profundidad de campo, distinta definición etc, a pesar de tener el mismo valor numérico.</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xml:space="preserve">El hecho de que un objetivo posea la capacidad de enfocar a distancias cortas, no implica que sea un verdadero macro (de hecho, alejando cualquier objetivo del plano de imagen, o sea del sensor o película...se enfoca más cerca). </w:t>
        <w:br/>
        <w:br/>
        <w:t xml:space="preserve">Así, la mayoría de los zoom o angulares que tienen grabada la palabra "macro" en su barrilete frontal, realmente no son ópticas macro. </w:t>
        <w:br/>
        <w:br/>
        <w:t>Un macro es un objetivo especialmente diseñado para dar la máxima calidad a distancias cortas, generalmente inferiores a 1.5 metros. Los macros actuales, dan también una considerable calidad incluso a infinito. Sólo los modelos antiguos, diseños de más de 15 años, ofrecían una elevada calidad sólo de cerca, pero no de lejos.</w:t>
        <w:br/>
        <w:br/>
        <w:t>En realidad sólo se han fabricado unos pocos zoom realmente macros (Nikon, Canon, Vivitar, Minolta, tienen uno cada una de estas marcas). También Schneider fabrica un zoom de ampliadora que es un macro (Betavaron).</w:t>
        <w:br/>
        <w:br/>
        <w:t>Los objetivos angulares, no son macro objetivos...cuando les llaman así es porque se ha corregido en ellos la definición a distancias cortas. Pero si se usan invertidos, es cuando realmente aumenta de forma considerable su definición a distancias cortas y pueden considerarse "macros".</w:t>
        <w:br/>
        <w:br/>
        <w:t xml:space="preserve">Los objetivos de ampliadoras fotográficas, están diseñados para dar su máxima calidad a distancias cortas, generalmente a menos de un metro, por lo que de hecho son ópticas "macro". Desde hace muchos años, son numerosos los fotógrafos que usan estas ópticas acopladas a fuelles, para realizar fotomacrografía (obteniendo una gama de enfoque amplia, desde infinito hasta escalas superiores a la real, según sea la focal utilizada). </w:t>
        <w:br/>
        <w:t>También se usan acoplados en tubos de extensión (en cuyo caso, la escala de imagen que se produce es fija, sólo hay un único plano de enfoque posible ... esto es porque no poseen aro de enfoque, claro ).</w:t>
        <w:br/>
        <w:br/>
        <w:t>Las ventajas obtenidas con relación a otros objetivos, son varias y muy eficaces (menos tamaño y peso, mayor comodidad de manejo, facilitan el uso de flashes, pueden invertirse, pueden usarse de varias longitudes focales, son más baratos que los macros u objetivos convencionales, su difracción a diafragmas cerrados es menor que en ópticas de focal equivalente y tienen un círculo de cobertura mayor que los objetivos de cámara de 35 mm).</w:t>
        <w:br/>
        <w:br/>
        <w:t xml:space="preserve">También son de uso común, las ópticas macro y angulares de cinematografía en formatos de 35, 16 y 8 mm. Tanto derechas como invertidas, usadas como macros para conseguir escalas de ampliación muy altas, dada su menor longitud focal y su mayor luminosidad. Se usan como los objetivos de ampliadora en fuelles. Suelen tener montura de rosca "C" que es equivalente a la rosca de ópticas de microscopio (montura "RMS" rear mount screw). </w:t>
        <w:br/>
        <w:br/>
        <w:t>El montaje a rosca de todos estos objetivos (cine y ampliadora) facilita el ensamblaje en las bayonetas de cualquier marca, con los habituales adaptadores de bayoneta a rosca (y sus respectivos aros de conversión de una rosca a otra) y/o monturas T-2.</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Un macro es un objetivo que está diseñado para dar su mejor rendimiento a cortas distancias. esto quiere decir que su mejor equilibrio, de nitidez, campo plano, reparto uniforme de luz, rendimiento de color, definición y corrección de las aberraciones ópticas lo posee a distancias cortas. Y que estas distancias pueden ser incluso tan cercanas como para posibilitar escalas de 1X (real) o incluso 2X (los hay de hasta 5X). Pero los más reputados y considerados como los mejores alcanzan sólo 1/2X (en el caso de Leica, Alpa y de 1X en el caso de Zeiss). Cada objetivo macro, o de reproducción, o de ampliación, está especialmente optimizado para un rango de escalas de ampliación (magnificación).</w:t>
        <w:br/>
        <w:br/>
        <w:t>La mayoría de macros actuales, dan una muy mejorada definición y contraste también a distancias grandes (pero no tan buena como a distancias cortas) en comparación con los de hace unos 10 o 15 años.</w:t>
        <w:br/>
        <w:t>Esta combinación de buenos resultados con un amplio rango de escalas (de cerca a lejos) se consigue con un ingenioso método, que consiste en disminuir ligeramente la longitud focal, a medida que enfoca más cerca, con lo cual solventa mucho mejor los efectos adversos de la difracción. </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xml:space="preserve">Los factores que afectan a la profundidad de campo, son varios (diafragma, longitud focal y distancia de enfoque...básicamente) a igualdad de escala y nºf efectivo, la PC es la misma independientemente de los demás factores...pero la PC se duplica si se dobla el nºf (de f8 a f16 por ejemplo). </w:t>
        <w:br/>
        <w:br/>
        <w:t xml:space="preserve">También si se duplica la distancia de enfoque, la PC se cuadruplica... es proporcional al cuadrado de la distancia de enfoque. </w:t>
        <w:br/>
        <w:t>Si se reduce la longitud focal a la mitad también se cuadruplica la PC...es inversamente proporcional a la longitud focal. También la PC es proporcional al círculo de confusión, cuanto mayor sea el negativo o sensor, mayor será la PC (el valor establecido para el formato de 35 mm es de un diámetro de 0.03 mm, pero este diámetro varía con la longitud focal).</w:t>
        <w:br/>
        <w:br/>
        <w:t xml:space="preserve">Hay un curioso método, que consigue extender aún más el espacio de nitidez aparente, que hay delante del plano de enfoque, y que puede ser usado para algunos trabajos de macro, en combinación con la técnica de enfoque a la distancia hiperfocal. </w:t>
        <w:br/>
        <w:t xml:space="preserve">Consiste en una lente de aproximación especial, o mejor dicho la mitad de ella, una lente con forma semicircular (una lente cortada por su mitad y con su otra mitad vacía) que permite la visión nítida de un campo muy cercano y de otro situado en el infinito (o más alláaaaa) a la vez. El uso de la distancia hiperfocal permite que esté enfocada la zona intermedia. </w:t>
        <w:br/>
        <w:br/>
        <w:t xml:space="preserve">Este efecto tan característico puede tener mucha utilidad en algunos tipos de fotomacrografía de campo y sólo es posible obtener este tipo de imágenes, por medio de éste método (esto fue escrito antes de conocer el PS jeje). Es característica una zona en posición intermedia fuera de foco, que corresponde a la imagen que forma el plano de corte de la lente. </w:t>
        <w:br/>
        <w:t>Hay otros tipos de lentes similares en la marca B+W, que usan el efecto de lentes progresivas y tienen foco a diferentes distancias, una comprobación meticulosa de las distancias de enfoque, podría conseguir un enfoque continuo desde infinito hasta unos pocos centímetros.</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xml:space="preserve">En general, para realizar fotografías macro hasta la escala 1:1 suelen ser cómodos los objetivos macro de cámaras AF, porque conservan el control de todos los programas y la transmisión de lecturas fotométricas y de flash TTL hasta esa escala de ampliación, incluso en algunos casos lo hacen con algunos accesorios típicos para fotomacrografía, como tubos de extensión AF, inversor de objetivo Novoflex para Canon Eos (y por supuesto con lentes de aproximación). </w:t>
        <w:br/>
        <w:br/>
        <w:t xml:space="preserve">A partir de la escala 1:1 y mayores, es más aconsejable el uso de otras opciones en ópticas, dado el enorme volumen que adquieren los objetivos macros convencionales a esas escalas, haciéndose incómodos de manipular, no contrapesan bien y cabecean. </w:t>
        <w:br/>
        <w:br/>
        <w:t xml:space="preserve">A partir de 1:1 los fotómetros de luz reflejada (ambiente) de las cámaras suelen tener un margen de error más grande (tienden a sub exponer, porque el simulador de nº f no puede ir más allá de los valores para los que fue programado) aunque su medición de flash TTL sigue siendo correcta (al ser una luz potente, le afecta menos, la conversión de los nº f al aumentar la distancia focal y por tanto al disminuir la distancia de enfoque). </w:t>
        <w:br/>
        <w:br/>
        <w:t>En macro no es útil el uso de AF, sobre todo en escalas cercanas o superiores a 1:1 porque la profundidad de campo es tan pequeña y con tendencia a una distribución simétrica, que hay que planear muy bien donde se sitúa el plano de enfoque, por eso es mejor hacerlo manualmente que dejar actuar el AF de la cámara.</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xml:space="preserve">Cada objetivo, sea del tipo que sea, está diseñado para dar su mejor rendimiento en un rango determinado de distancias de enfoque (o lo que es lo mismo, de escalas de ampliación). </w:t>
        <w:br/>
        <w:br/>
        <w:t>Fuera de esos límites su calidad óptica decae y según que objetivos se apreciará más o menos. El mismo efecto se produce al añadir a un objetivo (especialmente a los zoom) cualquier accesorio... filtros, lentes de aproximación, aros de inversión, o tubos y fuelles de extensión. Con estos accesorios algunos objetivos fijos ganan calidad (los zoom siempre la pierden) la mayoría de ópticas está diseñada para dar su mejor rendimiento para una distancia cercana al metro y medio. Los teleobjetivos más largos que tienen una distancia mínima de enfoque superior a 1,5 metros, dan su mejor rendimiento a más distancia (unos 4 o 5 metros) pero casi todos los teleobjetivos experimentan un aumento de nitidez a distancias cortas cuando se les acoplan tubos o fuelles de extensión. Ningún objetivo convencional da una gran definición a infinito, a excepción de los objetivos que están diseñados para fotografía aérea.</w:t>
        <w:br/>
        <w:br/>
        <w:t>Yo he podido comprobar, que aparece un considerable aumento de la nitidez, el contraste y la definición, cuando se usan teleobjetivos de focal media (70, 80, 90, 135, 200 mm) y poco luminosos (f:3,5  f:4) en condiciones de macro (para las que no fueron diseñados) con tubos de extensión o fuelles. Siempre recordaré que fue un Rokkor MD 135 f :3,5 con el que descubrí y comprobé por primera vez este fenómeno. Después, los objetivos de ampliadora de focales entre 80 y 105 mm ganaron la partida, menuda nitidez dan en los fuelles los alemanes (Componon y Rodagon).</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xml:space="preserve">El ángulo de visión de un objetivo es variable, desde un valor máximo cuando está enfocado a infinito, se reduce cuando lo hace la distancia de enfoque (son directamente proporcionales). Cuando un objetivo esta enfocado a escala 1:1, el valor de su ángulo de visión (en grados) se reduce a la mitad. También se reduce a la mitad este valor al duplicar la longitud focal y viceversa. </w:t>
        <w:br/>
        <w:t>De aquí se deducen formas de trabajo y de uso de diferentes ópticas, para conseguir determinados efectos visuales.</w:t>
        <w:br/>
        <w:br/>
        <w:t>El ángulo de visión, se construye a partir de la longitud focal, la distancia focal y la superficie del sensor o película...se genera un círculo que contenga las esquinas del sensor o formato...este círculo es la base de un cono cuyo vértice es el centro óptico (donde está el mecanismo de diafragma, físicamente) pues bien al ángulo apical (del vértice) de ese cono se le llama...ángulo de visión. La medida se efectúa según un plano que contiene a la diagonal del formato y al centro óptico (vértice) y se hace así porque da el máximo valor de los 3 posibles, y esto favorece las ventas (como el formato del sensor o película es rectangular, pueden tomarse 3 mediciones, en diagonal, que es la mayor. En horizontal, de mitad de lado a mitad de lado, que es la medida intermedia. Y en vertical, de mitad de lado a mitad de lado que es la menor). Como la base del cono es fija (el formato) al acercarnos a un objeto aumenta la distancia conjugada interna (distancia focal) lo cual hace que aumente la altura de ese cono (es el mismo parámetro) y por eso al estrecharse y alargarse este cono de luz...se reduce el ángulo de visión y se aprecia un aumento de la escala en la imagen del objeto enfocado .</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evaluando opciones para macro...</w:t>
        <w:br/>
        <w:br/>
        <w:t>Comparando dos objetivos de 50 mm, un Rodagon f: 2,8 (de ampliadora) y un Nikkor AI-S de f: 1,4 (un normal de una cámara Nikon) se comprueba que ambos tienen para cualquier diafragma cerrado el mismo o similar diámetro de orificio.</w:t>
        <w:br/>
        <w:br/>
        <w:t xml:space="preserve">Pero, el Nikkor presenta un diámetro mayor para cualquier diafragma si es invertido, cosa que no ocurre en el Rodagon (presenta el mismo diámetro al derecho que al revés) a partir de este dato, se puede especular que el objetivo Nikkor tendrá menor difracción en posición invertida y que por tanto permitirá una mayor escala de ampliación si es usado como macro, en esa posición invertida. </w:t>
        <w:br/>
        <w:br/>
        <w:t xml:space="preserve">El Rodagon no ofrecerá a priori ninguna ventaja adicional si es invertido. </w:t>
        <w:br/>
        <w:br/>
        <w:t xml:space="preserve">A pesar de que el Nikkor mejora ostensiblemente su rendimiento a distancias cortas si es invertido, aun así no supera la nitidez que proporciona el Rodagon (ya sea derecho o invertido) porque está especialmente diseñado para dar su máximo rendimiento en distancias cortas, además de estar mejor corregida la aberración esférica, con lo que se produce una imagen más plana y una mejor iluminación de esquina a esquina. </w:t>
        <w:br/>
        <w:br/>
        <w:t xml:space="preserve">El Nikkor es además más grande y pesado que el Rodagon, esto dificulta un poco más su uso en fuelles con respecto al Rodagon. </w:t>
        <w:br/>
        <w:br/>
        <w:t>Pasaría lo mismo con otras marcas de objetivos de cámara y también pasaría lo mismo si fuese un 50 mm f:1,7 o similar</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Para conseguir escalas de 5X o mayores con un fuelle, lo más adecuado es colocar objetivos angulares, derechos o invertidos en el fuelle (un 35 mm, un 28 mm, un 24 mm o un 20 mm) con ellos fácilmente se consiguen escalas iguales o superiores a ese 5X, incluso cercanas a 10X o 15X si los usas invertidos (también podrías usar objetivos especiales macro lupa, pero son más difíciles de conseguir, y más caros) los objetivos de cine (de formato 8, super 8 y 16 o 35 mm) también dan muy buen resultado a esas escalas. Como tienen longitudes focales mas pequeñas y algunos son bastante luminosos, son adecuados para usar con tubos y fuelles en condiciones de macro con cobertura de formatos FF e incluso superiores (formatos medios y grandes) naturalmente, en condiciones de enfoque normal, no pueden usarse en cámaras reflex porque no enfocarían a infinito y no cubrirían el formato de 35 mm (FF) dado que están diseñados para formatos mucho más pequeños.</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FUELLES TILT</w:t>
        <w:br/>
        <w:br/>
        <w:t>Los fuelles de formato 35 mm con movimientos Shift and Tilt (desplazamiento, giro y abatimiento) son el Nikon PB-4, el Mamiya (de rosca M-42) el de Yashica/Contax (copia total del Mamiya) el Minolta Auto bellows III, y el de Hama con montura intercambiable. Hay un Mamiya de 6x4,5 y un Contax que no tienen desperdicio...son de lo mejor que he probado nunca en cacharros descentrables (me refiero al de Mamiya).</w:t>
        <w:br/>
        <w:br/>
        <w:t xml:space="preserve">Las ópticas descentrables "PC" (perspective control o correcction...no recuerdo bien), proceden de un primer modelo de Nikon, fueron muy afamadas en las cámaras de enfoque manual y casi todas las marcas tenían un 28 o un 35 mm descentrable (Nikon, Canon, Minolta, Olympus, Pentax) sólo 2 marcas fabricaron un 24 mm descentrable (Olympus y Minolta) las marcas Rollei y Leica comercializaban un 28 mm y un 35 mm de Schneider descentrables (esos se pueden hacer por encargo en Alemania, actualmente, para cualquier montura de cámara). </w:t>
        <w:br/>
        <w:br/>
        <w:t xml:space="preserve">Los objetivos rusos descentrables TS sólo son de 35 mm y de 80 (Arsenal de Kiev, fabrica también 4 modelos para formato medio) no he visto ninguno de 28 mm. Los "modernos" de Canon, no son AF como ninguno de los otros, Nikon abandonó su versión de 28 y 35 mm PC de enfoque manual, el actual de esta marca es un Macro descentrable (Shift and Tilt) de 85 mm y recientemente ha sacado al mercado un 24 mm TS (su calidad es superior al 90 TS, 24 TS y al 45 TS de Canon). </w:t>
        <w:br/>
        <w:br/>
        <w:t xml:space="preserve">Efectivamente, a igualdad de escala y nº f efectivo, se produce la misma profundidad de campo (algunos piensan que esto sólo ocurre con ópticas simétricas). También el nºf efectivo varía con la extensión, incluso en los macros y los objetivos que enfocan cerca, se produce un cambio en el nº f efectivo, así un macro que enfoque a 1:1 pierde 2 pasos de diafragma a esta escala...y así sucesivamente (a más o a menos). La difracción, no es tan fiera como la pintan, siempre esta ahí, porque es inherente a los orificios por donde pasa la luz, sus efectos se notan menos al formar imágenes de objetos, si fueran solo líneas se notaría más su efecto adverso. Pero eso de que cerrar el nºf "siempre" produce "difracción" es un poco literal, y por tanto no siempre correcto, hay muchos objetivos de difracción limitada que empiezan a dar su mejor rendimiento por encima de f16 o f22 (macros, ampliadoras, placas etc) por tanto, usando otros objetivos se pueden conseguir mejores resultados, con apenas efectos adversos de difracción. Y sobre todo, me gustaría decir que eso de que la profundidad de campo es 1/3 por delante y 2/3 por detrás...es casi en el 99% de los casos falso, en la mayoría de los casos es o mucho más amplia por detrás, o es simétrica, o es mucho mayor por delante. </w:t>
        <w:br/>
        <w:br/>
        <w:t>Por ejemplo un 200 mm a f: 16 y a 1,5 metros de distancia tiene una profundidad de campo simétrica, también la tienen otros objetivos a otras distancias y nº f, sobre todo a escala 1:1 y a escalas mayores, es superior y asimétrica la PC por delante, esto es muy importante en fotomacrografía, pues debe tenerse muy en cuenta donde se sitúa el plano de enfoque.</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pPr>
      <w:hyperlink r:id="rId2" w:tgtFrame="_blank">
        <w:r>
          <w:rPr>
            <w:rStyle w:val="InternetLink"/>
            <w:rFonts w:cs="Arial" w:ascii="Verdana" w:hAnsi="Verdana"/>
            <w:sz w:val="32"/>
            <w:szCs w:val="32"/>
          </w:rPr>
          <w:t>http://www.dofmaster.com/dofjs.html</w:t>
        </w:r>
      </w:hyperlink>
      <w:r>
        <w:rPr>
          <w:rFonts w:cs="Arial" w:ascii="Verdana" w:hAnsi="Verdana"/>
          <w:color w:val="000000"/>
          <w:sz w:val="32"/>
          <w:szCs w:val="32"/>
        </w:rPr>
        <w:t xml:space="preserve"> </w:t>
      </w:r>
    </w:p>
    <w:p>
      <w:pPr>
        <w:pStyle w:val="Normal"/>
        <w:rPr>
          <w:rFonts w:ascii="Verdana" w:hAnsi="Verdana" w:cs="Arial"/>
          <w:color w:val="000000"/>
          <w:sz w:val="32"/>
          <w:szCs w:val="32"/>
        </w:rPr>
      </w:pPr>
      <w:r>
        <w:rPr>
          <w:rFonts w:cs="Arial" w:ascii="Verdana" w:hAnsi="Verdana"/>
          <w:color w:val="000000"/>
          <w:sz w:val="32"/>
          <w:szCs w:val="32"/>
        </w:rPr>
        <w:br/>
        <w:t>este es el programa para comprobar la profundidad de campo, es muy útil.</w:t>
        <w:br/>
        <w:br/>
        <w:t xml:space="preserve">Cuando uséis el programa de cálculo de la profundidad de campo (muy útil) o las formulas en las que dicho programa está basado, debéis tener en cuenta un detalle sumamente importante (si trabajáis a distancias inferiores al metro o metro y medio, o escalas cercanas o superiores a 1:1) y es que en la casilla del nº f, no debéis situar el valor que marca en vuestro aro de diafragmas (valor nominal) sino el valor de nº f "efectivo o real". </w:t>
        <w:br/>
        <w:br/>
        <w:t>De lo contrario estaréis usando mal el programa o las fórmulas, y los resultados obtenidos así, serán mayores de los reales. Es decir, supongamos un tele de 100 mm macro, situado en escala 1:2 (la mitad de tamaño real) y vais a trabajar a f: 16.....ya no es f: 16 al estar a esa escala, se ha transformado en f: 22 y si colocáis el objetivo en posición de escala 1:1 (escala real) el f: 16 nominal ya no será f: 16...sino f: 32 y estos valores "los efectivos" son los que deberéis usar, para todos los cálculos.</w:t>
        <w:br/>
        <w:br/>
        <w:t xml:space="preserve">En el caso de cámaras DSLR y en las SLR AF, se suele indicar el display de información, el valor del nº f real...pero esto puede llevar a una paradoja. Si estamos a escala 1:2 y el display dice f: 16...no, no es f: 16 el valor nominal... sino que es el valor real, en este caso el aro de diafragma estaría en el valor f: 11 su valor nominal (si tiene aro, claro está). </w:t>
        <w:br/>
        <w:t>Este problema se agudiza con ópticas zoom sin luminosidad fija (como sabéis cambia la luminosidad al variar la focal) y aún se agudiza más con el uso de flash...ya sea TTL o no. Porque estaremos trabajando en unas condiciones desconocidas, creyendo conocerlas. Un saludo.</w:t>
        <w:br/>
        <w:br/>
        <w:t>Ni que decir tiene, que en estos casos y con ópticas zoom, la difracción causa estragos...pues creéis estar usando un f: 16 para no iros de madre, y con la escala 1:1 estáis a f: 32, con una difracción enorme...por eso mejor usar fuelles, con ópticas de ampliadora que tienen menos efectos nocivos, a causa de la difracción para esos casos descritos. Además son más pequeños, más fáciles de contrapesar y dan más definición que muchas de las lentes (zoom) habituales.</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Objetivos macro</w:t>
        <w:br/>
        <w:br/>
        <w:br/>
        <w:t xml:space="preserve">Es evidente que un objetivo macro está pensado para hacer fotos a distancias cortas, pero eso no significa que debamos estar “pegados” al objeto. Del mismo modo que se fabrican diferentes longitudes focales en ópticas convencionales, se fabrican también diferentes longitudes focales de ópticas macro. Esto tiene como finalidad, la posibilidad de trabajar a diferentes distancias y/o conseguir diferentes escalas de ampliación, desde la misma distancia (o similar). </w:t>
        <w:br/>
        <w:br/>
        <w:t xml:space="preserve">Así pues podemos hacer una división, de los objetivos macro, en categorías, usando como criterio discriminador su longitud focal. </w:t>
        <w:br/>
        <w:t>Según esto, tendremos las siguientes categorías:</w:t>
        <w:br/>
        <w:br/>
        <w:t>Ópticas macro “lupas”. No tienen aro de enfoque, deben ser usadas con fuelles o tubos de extensión helicoidales (o con combinaciones de varios accesorios) son de reducido tamaño, a menudo poseen montura de rosca de microscopio (de varias medidas estándar claro), no son muy luminosos (máximo f: 2) sus longitudes focales varían desde unos 10, o 12, o 16 mm hasta incluso 120 o 150 mm. Son diseños ópticos muy especiales, actualmente están en trance de desaparición y son difíciles de conseguir, aparte de ser sumamente caros</w:t>
        <w:br/>
        <w:br/>
        <w:t>Ópticas macro normales. Si, tienen aro de enfoque (pueden ser AF o MF). Su longitud focal puede variar entre los 30/40/50/55 y 60 mm. Su luminosidad habitual es F:2,8 o 3,5 pero hay algunos más luminosos (f:1,7 1,8 y 1,9 o 2). La escala habitual que se consigue con ellos suele ser 1:2 (0,5X) y sólo unos pocos llegan a 1:1 (1X) aunque esto no debe ser interpretado como algo que proporcione una ventaja en la calidad, sino más bien como algo relativo a su comodidad de manejo. A mayor escala de ampliación, mayor es la dificultad de uso del objetivo. Lo habitual es que sean de diseño simétrico y con una marcada forma de embudo, lo que hace que no sea necesario usar parasol con ellos.</w:t>
        <w:br/>
        <w:br/>
        <w:t>Ópticas macro tele. Si, tienen aro de enfoque (pueden ser AF o MF) tienen un diseño óptico de tipo teleobjetivo (con todo lo que esto implica) no suelen ser muy luminosos (f:2,8 hasta f:5,6) los de menor longitud focal suelen llegar a escalas de 1:2 o 1:1 y antes se fabricaban versiones sin aro de enfoque de 80 y 100 mm y luminosidad f:4.</w:t>
        <w:br/>
        <w:t xml:space="preserve">En general los hay de 3 grupos de LF. </w:t>
        <w:br/>
        <w:t>A)   los del grupo de 80/90/100/105 mm. (tele corto)</w:t>
        <w:br/>
        <w:t>B)   Los del grupo de 150/180/200 mm (tele medio)</w:t>
        <w:br/>
        <w:t>C)   Los del grupo de 300/400 mm  (tele largo)  </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pPr>
      <w:r>
        <w:rPr>
          <w:rFonts w:cs="Arial" w:ascii="Verdana" w:hAnsi="Verdana"/>
          <w:color w:val="000000"/>
          <w:sz w:val="32"/>
          <w:szCs w:val="32"/>
        </w:rPr>
        <w:t>Los objetivos macro lupa, tienen un aspecto externo similar a un objetivo de ampliadora o de microscopio, son mucho más pequeños que un objetivo convencional.</w:t>
        <w:br/>
        <w:br/>
        <w:t>Están diseñados para dar una gran calidad a escalas grandes de ampliación, antes no era frecuente que un macro ofreciera la posibilidad de escalas 1:2 o 1:1 y por ello se diseñaban estos objetivos especiales, que por su elevado precio, casi eran exclusivos para la investigación y la industria.</w:t>
        <w:br/>
        <w:br/>
        <w:t>Tanto es así, que se diseñaban conjuntos específicos de cámaras fotomacrográficas como el Leitz Aristophot de Leica y Linhof, o el Nikon Multiphot.</w:t>
        <w:br/>
        <w:br/>
        <w:t>Dependiendo de la LF del objetivo, la longitud del fuelle y el formato de película (o sensor) se pueden alcanzar incluso escalas de 50X.</w:t>
        <w:br/>
        <w:br/>
      </w:r>
      <w:hyperlink r:id="rId3" w:tgtFrame="_blank">
        <w:r>
          <w:rPr>
            <w:rStyle w:val="InternetLink"/>
            <w:rFonts w:cs="Arial" w:ascii="Verdana" w:hAnsi="Verdana"/>
            <w:sz w:val="32"/>
            <w:szCs w:val="32"/>
          </w:rPr>
          <w:t>http://66.249.91.104/translate_c?hl=es&amp;sl=en&amp;u=http://www.microscopyu.com/museum/multiphot.html&amp;prev=/search%3Fq%3DMultiphot%2BNikon%26hl%3Des</w:t>
        </w:r>
      </w:hyperlink>
      <w:r>
        <w:rPr>
          <w:rFonts w:cs="Arial" w:ascii="Verdana" w:hAnsi="Verdana"/>
          <w:color w:val="000000"/>
          <w:sz w:val="32"/>
          <w:szCs w:val="32"/>
        </w:rPr>
        <w:br/>
        <w:t xml:space="preserve">. </w:t>
      </w:r>
      <w:hyperlink r:id="rId4" w:tgtFrame="_blank">
        <w:r>
          <w:rPr>
            <w:rStyle w:val="InternetLink"/>
            <w:rFonts w:cs="Arial" w:ascii="Verdana" w:hAnsi="Verdana"/>
            <w:sz w:val="32"/>
            <w:szCs w:val="32"/>
          </w:rPr>
          <w:t>http://translate.google.com/translate?hl=es&amp;sl=en&amp;u=http://www.webwoods.com/stonemills/index.cfm%3Faction%3Dviewstore%26CategoryID%3D484%26SubCategoryID%3D336%26do%3Dlist%26Module%3DShoppingCart&amp;sa=X&amp;oi=translate&amp;resnum=3&amp;ct=result&amp;prev=/search%3Fq%3DNikon%2BMultiphot%26hl%3Des</w:t>
        </w:r>
      </w:hyperlink>
      <w:r>
        <w:rPr>
          <w:rFonts w:cs="Arial" w:ascii="Verdana" w:hAnsi="Verdana"/>
          <w:color w:val="000000"/>
          <w:sz w:val="32"/>
          <w:szCs w:val="32"/>
        </w:rPr>
        <w:br/>
        <w:br/>
      </w:r>
      <w:hyperlink r:id="rId5" w:tgtFrame="_blank">
        <w:r>
          <w:rPr>
            <w:rStyle w:val="InternetLink"/>
            <w:rFonts w:cs="Arial" w:ascii="Verdana" w:hAnsi="Verdana"/>
            <w:sz w:val="32"/>
            <w:szCs w:val="32"/>
          </w:rPr>
          <w:t>http://translate.google.com/translate?hl=es&amp;sl=en&amp;u=http://www.photogon.com/cgi-bin/cl.pl%3F35mmbody%261096400064&amp;sa=X&amp;oi=translate&amp;resnum=4&amp;ct=result&amp;prev=/search%3Fq%3DNikon%2BMultiphot%26hl%3Des</w:t>
        </w:r>
      </w:hyperlink>
      <w:r>
        <w:rPr>
          <w:rFonts w:cs="Arial" w:ascii="Verdana" w:hAnsi="Verdana"/>
          <w:color w:val="000000"/>
          <w:sz w:val="32"/>
          <w:szCs w:val="32"/>
        </w:rPr>
        <w:br/>
        <w:br/>
        <w:t>En los años 70, 80 y 90 todas las grandes casas de fotografía tenían su serie de ópticas macro lupa, Canon, Nikon, Minolta, Olympus, Polaroid, Leica y Zeiss.</w:t>
        <w:br/>
        <w:br/>
        <w:t>Uno de los más afamados sigue siendo el Minolta Rokkor 12,5 mm f:2.</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Hay formulas para calcular la escala conseguida con cualquier accesorio macro. Yo no suelo usarlas porque siempre necesitaba una escala gráfica dentro de la imagen (era una exigencia de mis clientes) por este motivo no era esencial para mi conocer con demasiado detalle el grado de ampliación exacto.</w:t>
        <w:br/>
        <w:br/>
        <w:t>De todos modos, siempre tenía clara la premisa de trabajo, de que para escala 1X siempre debe haber 4 veces la LF del objetivo usado entre el plano del objeto y el plano de la imagen. A partir de ahí, usaba las combinaciones necesarias que pasaban por: Fuelles+tubos+aros de inversión en cualquier orden de los posibles. También usaba a menudo monturas T-2 y monturas de rosca M-42 o M-39 dado que uso a menudo combinaciones de ópticas de ampliadora o lentes macro de cine de 16 y de 8 mm derechas y/o invertidas. Con relación a los objetivos adecuados...pues yo no uso zoom, los demás todos dan resultados más o menos buenos, según la calidad del objetivo (claro) y a menudo uso angulares invertidos, para conseguir grandes escalas de ampliación....sin tener que usar fuelles o series de tubos gigantescas.</w:t>
        <w:br/>
        <w:br/>
        <w:t>Cuando digo "objetivos invertidos" siempre hago referencia a un único objetivo, invertido, con un aro de inversión para acoplarlo al cuerpo de la cámara.</w:t>
        <w:br/>
        <w:t>Nunca uso esa técnica de dos objetivos acoplados con el de menor focal invertido y colocado delante del otro de mayor longitud focal, porque esa técnica nunca me fue útil, prefería invertir un único objetivo, y así me va bien.</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xml:space="preserve">Minolta fabricó 5 ópticas  especiales sin aro de enfoque, para usar con un fuelle macro, son el micro bellows 12,5 mm f:2, el micro bellows 25 mm f:2,5, el Auto bellows Rokkor 50 mm f:3,5  el auto bellows rokkor 100 mm f:4 y por último un rokkor TC de 135 mm f:4 (el más antiguo de los cinco). También fabricó varios fuelles, uno de ellos con descentramientos para  una distribución más adecuada de la profundidad de campo, el Auto Bellows III. </w:t>
        <w:br/>
        <w:br/>
        <w:t>La mayoría de las ópticas Minolta Rokkor MD (Rokkor X en USA) fueron fabricadas a partir de la colaboración Minolta/Leica desde el año 1972 (de donde salio la Minolta XE-1 /Leica R-3 y la Leitz Minolta CLE /Leica CL) y fruto de estas colaboraciones eran también los objetivos macro bellows lupa, que estaban considerados en  el mismo nivel de calidad que los Photar, Milar y Summar de Leica.</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Es muy frecuente el uso de los tubos de extensión (incluso de algunos fuelles) para hacer fotografía de retrato, o de naturaleza.</w:t>
        <w:br/>
        <w:br/>
        <w:t>El principal motivo de uso de un tubo, es que acorta la distancia mínima de enfoque. Esto aunque es útil en macro, cuando se usa con teleobjetivos, permite hacer fotos mucho más cerca de lo que habitualmente permiten sus distancias mínimas de enfoque.</w:t>
        <w:br/>
        <w:br/>
        <w:t>Y será más útil este uso con distancia de enfoque cercano, cuanto mayor sea la LF del teleobjetivo.</w:t>
        <w:br/>
        <w:br/>
        <w:t xml:space="preserve">El grado de acercamiento relativo del fondo con respecto al objeto, con un acercamiento tan poco habitual, nos proporciona una perspectiva y unas composiciones que son imposibles de conseguir de otro modo. Son muy espectaculares estos usos de teles + tubos. </w:t>
        <w:br/>
        <w:br/>
        <w:t>Además se consigue un mayor grado de separación por desenfoque de unos planos a otros de la imagen, es decir, se enfatiza más el plano enfocado al hacerse más evidente el desenfoque del resto.</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Para hacer fotomacrografía de objetos muy pequeños (no mayores de un par de mm) con mucha resolución y a altas escalas de ampliación. No es viable trabajar con los objetivos convencionales.</w:t>
        <w:br/>
        <w:br/>
        <w:t>La primera opción valida es usar una longitud focal (LF) bastante menor de lo habitual y luego seguir poniendo otros accesorios para separar la lente del cuerpo de cámara (tubos o fuelles de extensión, aros de inversión). Lo más barato es usar un angular invertido, montado en tubos o fuelle, con eso ya se consiguen grandes escalas de ampliación.</w:t>
        <w:br/>
        <w:br/>
        <w:t>El problema de este método (aparte la complejidad de trabajo) es que aunque la definición suele ser buena y la PC también, nunca es lo suficiente, ni la una ni la otra.</w:t>
        <w:br/>
        <w:br/>
        <w:t>Hace unos días fotografíe una mosquita de unos 3 mm de envergadura (de ala a ala) con un tubo de extensión de 20 mm y unos objetivos macro lupa de 17 mm y de 35 mm...la mosca ocupaba casi un FF de 24x36 mm y en algunas fotos las alas salían fuera del cuadro.</w:t>
      </w:r>
    </w:p>
    <w:p>
      <w:pPr>
        <w:pStyle w:val="Normal"/>
        <w:rPr>
          <w:rFonts w:ascii="Verdana" w:hAnsi="Verdana" w:cs="Arial"/>
          <w:color w:val="000000"/>
          <w:sz w:val="32"/>
          <w:szCs w:val="32"/>
        </w:rPr>
      </w:pPr>
      <w:r>
        <w:rPr>
          <w:rFonts w:cs="Arial" w:ascii="Verdana" w:hAnsi="Verdana"/>
          <w:color w:val="000000"/>
          <w:sz w:val="32"/>
          <w:szCs w:val="32"/>
        </w:rPr>
      </w:r>
    </w:p>
    <w:p>
      <w:pPr>
        <w:pStyle w:val="Normal"/>
        <w:rPr/>
      </w:pPr>
      <w:r>
        <w:rPr>
          <w:rFonts w:cs="Arial" w:ascii="Verdana" w:hAnsi="Verdana"/>
          <w:color w:val="000000"/>
          <w:sz w:val="32"/>
          <w:szCs w:val="32"/>
        </w:rPr>
        <w:t>La profundidad de campo, es proporcional al tamaño del sensor o película. A mayor superficie, mayor PC (igualados todos los demás factores claro).</w:t>
        <w:br/>
        <w:t xml:space="preserve">A pesar de que muchos se empeñan en que las cámaras con factor de recorte proporcionan una mayor PC, esto no es así. </w:t>
        <w:br/>
        <w:t>En el link que un compañero ha puesto en otro hilo se puede observar una comparación de PC calculadas para todas las escalas de ampliación, para un sensor FF y para otro con un recorte de 1,5X.</w:t>
        <w:br/>
        <w:t>Busquen la PC a escala 1:1 por ejemplo para ambos sensores a f:8 y verán que en uno es casi el doble (1,06 mm) que en el otro (0,64 mm).</w:t>
        <w:br/>
        <w:br/>
        <w:t>SE ME OLVIDO PONER EL LINK jejeje.</w:t>
        <w:br/>
        <w:br/>
      </w:r>
      <w:hyperlink r:id="rId6" w:tgtFrame="_blank">
        <w:r>
          <w:rPr>
            <w:rStyle w:val="InternetLink"/>
            <w:rFonts w:cs="Arial" w:ascii="Verdana" w:hAnsi="Verdana"/>
            <w:sz w:val="32"/>
            <w:szCs w:val="32"/>
          </w:rPr>
          <w:t>http://perso.orange.fr/photo-hh/</w:t>
        </w:r>
      </w:hyperlink>
      <w:r>
        <w:rPr>
          <w:rFonts w:cs="Arial" w:ascii="Verdana" w:hAnsi="Verdana"/>
          <w:color w:val="000000"/>
          <w:sz w:val="32"/>
          <w:szCs w:val="32"/>
        </w:rPr>
        <w:br/>
        <w:br/>
        <w:t>A propósito, lean ese apartado técnico de macro y el de PC...hace años que no leía algo tan bueno, sencillo y preciso.</w:t>
      </w:r>
    </w:p>
    <w:p>
      <w:pPr>
        <w:pStyle w:val="Normal"/>
        <w:rPr>
          <w:rFonts w:ascii="Verdana" w:hAnsi="Verdana" w:cs="Arial"/>
          <w:color w:val="000000"/>
          <w:sz w:val="32"/>
          <w:szCs w:val="32"/>
        </w:rPr>
      </w:pPr>
      <w:r>
        <w:rPr>
          <w:rFonts w:cs="Arial" w:ascii="Verdana" w:hAnsi="Verdana"/>
          <w:color w:val="000000"/>
          <w:sz w:val="32"/>
          <w:szCs w:val="32"/>
        </w:rPr>
      </w:r>
    </w:p>
    <w:p>
      <w:pPr>
        <w:pStyle w:val="Normal"/>
        <w:rPr/>
      </w:pPr>
      <w:r>
        <w:rPr>
          <w:rFonts w:cs="Arial" w:ascii="Verdana" w:hAnsi="Verdana"/>
          <w:color w:val="000000"/>
          <w:sz w:val="32"/>
          <w:szCs w:val="32"/>
        </w:rPr>
        <w:t>Las lentes son curvas, redondas y curvas (son secciones de hipotéticas esferas) con sucesivas interfases de aire y vidrio, curvas (el aire está encerrado entre dos superficies curvas). Se diseñan así, para situar los rayos de luz que las atraviesan, en unos puntos determinados del plano focal…donde se forma la imagen. Conseguir que estos radios de curvatura sean lo más eficientes posible, que las reflexiones internas de los haces de luz no alteren el contraste y que tales reflexiones sean absorbidas y/o refractadas por los sucesivos recubrimientos dicroicos de las superficies de las lentes, es todo un plan de ingeniería meticulosamente trazado. Nuestro objetivo es un alarde de precisión micrométrica (si, de milésimas de milímetro).</w:t>
        <w:br/>
        <w:t>Pero…Houston (Jiuston)…tenemos un problema. Los filtros son planos, totalmente planos (asombrosamente planos)….es más, los filtros para que sean muy buenos deben tener sus dos caras lo más paralelas posible, entre si.</w:t>
        <w:br/>
        <w:t>Y  además, todo el conjunto (suponemos que de vidrio, supongamos también que de la misma composición que el vidrio Flynt, o Crown, o FL, o ED, de las lentes, y con espejos dicroicos equivalentes) debe ser absolutamente perpendicular a la montura metálica del filtro…y además, todo el filtro (montura incluida) debe ser absolutamente perpendicular al eje óptico del objetivo (siempre hay desviaciones micrométricas, mínimas inclinaciones…que producen flare…claro, y también, retardos en determinadas longitudes de onda del haz de luz).</w:t>
        <w:br/>
        <w:t>Los retardos, producen aros de Newton (Niuton pa los amigos) y desviaciones de color zonales, parches de colores podríamos decir …también, el aire, al tener diferente temperatura dentro de esas dos superficies de vidrio…produce más aros de Newton, según esté de templado o frío tal que este día.</w:t>
        <w:br/>
        <w:br/>
        <w:t xml:space="preserve">Ahora, vamos a lo práctico, mi objetivo superguay. Ese que me ha costado un Potosí, y que me permite hacer mejores y más nítidas fotos que la peña…si, ese…!!! Ostras….le voy a poner un cacho de vidrio delante¡¡¡¡¡¡  </w:t>
        <w:br/>
        <w:br/>
        <w:t>No os da miedo….esa frase de…FILTRO PROTECTOR UV aaaaaaaaaaaaaaaaaah</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Seguro que más de uno se ha encontrado con fenómenos de doble refracción (doble imagen) cuando hace fotos nocturnas, o de amaneceres y atardeceres...seguro que en condiciones de casi contraluz, le aparecen demasiadas imagenes de reflejos internos. ¿Han probado a hacer todo eso sin filtro "protector"?.</w:t>
        <w:br/>
        <w:t>Un filtro ND o un POL, producen también problemas, pero resuelven otros, y lo que se hace con ellos no se puede hacer de otro modo (la polarización con Photoshop no es exactamente una polarización y no es el mismo efecto, es un sucedáneo).</w:t>
        <w:br/>
        <w:t>Hace años usaba los filtros UV y Skyligth cuando hacía trabajos con muchos flashes porque sus ligeras dominantes azules (cian) eran absorbidas por el ligero tinte rosado de esos filtros. Hoy pienso que eso ya no es necesario (antes si lo era).</w:t>
        <w:br/>
        <w:t>Pero poner filtros UV para "proteger" no me parece bueno...los objetivos se calculan como un sistema muy complejo, en sus cálculos no entra el filtro (salvo algún objetivo supercaro...donde el filtro viene puesto, claro)</w:t>
      </w:r>
    </w:p>
    <w:p>
      <w:pPr>
        <w:pStyle w:val="Normal"/>
        <w:rPr>
          <w:rFonts w:ascii="Verdana" w:hAnsi="Verdana" w:cs="Arial"/>
          <w:color w:val="000000"/>
          <w:sz w:val="32"/>
          <w:szCs w:val="32"/>
        </w:rPr>
      </w:pPr>
      <w:r>
        <w:rPr>
          <w:rFonts w:cs="Arial" w:ascii="Verdana" w:hAnsi="Verdana"/>
          <w:color w:val="000000"/>
          <w:sz w:val="32"/>
          <w:szCs w:val="32"/>
        </w:rPr>
      </w:r>
    </w:p>
    <w:p>
      <w:pPr>
        <w:pStyle w:val="Normal"/>
        <w:rPr/>
      </w:pPr>
      <w:r>
        <w:rPr>
          <w:rFonts w:cs="Arial" w:ascii="Verdana" w:hAnsi="Verdana"/>
          <w:color w:val="000000"/>
          <w:sz w:val="32"/>
          <w:szCs w:val="32"/>
        </w:rPr>
        <w:t>Yo uso desde hace muchos años, sólo los ND de 2X, 4X, 8X y 16X. Los Polarizadores lineales y circulares (los circulares son para cámaras AF, para que mida bien su sistema de fotometría, aunque sinceramente yo uso los lineales y da lo mismo). También usaba antes algunos de corrección de color, para compensar películas de luz día y luz artificial, alguno para luz fluorescente y poco más, pero esos ya no son necesarios con lo digital. Los guardo porque yo sigo usando película, por eso guardo también los de colores para cuando hago fotos en blanco y negro con película. Pero los filtros ultravioleta...hace años que no tocan mis objetivos.</w:t>
        <w:br/>
        <w:br/>
        <w:t>Yo no soy muy cuidadoso con mi equipo (considero que son herramientas de trabajo) pero, en 30 años haciendo fotos... ¿saben cuantos objetivos se me rayaron o partieron las lentes? pues ninguno (toco madera jajaja) por eso creo que las protecciones esas son paranoias de algunos. Estoy seguro que si alguien mira con lupa mis lentes, hallará algún micro arañazo... pero a simple vista, no se aprecia y naturalmente no influye en mis fotos.</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Seguro que más de uno se ha encontrado con fenómenos de doble refracción (doble imagen) cuando hace fotos nocturnas, o de amaneceres y atardeceres...seguro que en condiciones de casi contraluz, le aparecen demasiadas imagenes de reflejos internos. ¿Han probado a hacer todo eso sin filtro "protector"?.</w:t>
        <w:br/>
        <w:t>Un filtro ND o un POL, producen también problemas, pero resuelven otros, y lo que se hace con ellos no se puede hacer de otro modo (la polarización con Photoshop no es exactamente una polarización y no es el mismo efecto, es un sucedáneo).</w:t>
        <w:br/>
        <w:t>Hace años usaba los filtros UV y Skyligth cuando hacía trabajos con muchos flashes porque sus ligeras dominantes azules (cian) eran absorbidas por el ligero tinte rosado de esos filtros. Hoy pienso que eso ya no es necesario (antes si lo era).</w:t>
        <w:br/>
        <w:t>Pero poner filtros UV para "proteger" no me parece bueno...los objetivos se calculan como un sistema muy complejo, en sus cálculos no entra el filtro (salvo algún objetivo supercaro...donde el filtro viene puesto, claro)</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Yo uso desde hace muchos años, sólo los ND de 2X, 4X, 8X y 16X. Los Polarizadores lineales y circulares (los circulares son para cámaras AF, para que mida bien su sistema de fotometría, aunque sinceramente yo uso los lineales y da lo mismo).</w:t>
        <w:br/>
        <w:t>también usaba antes algunos de corrección de color, para compensar películas de luz día y luz artificial, alguno para luz fluorescente y poco más, pero esos ya no son necesarios con lo digital. Los guardo porque yo sigo usando película, por eso guardo también los de colores para cuando hago fotos en blanco y negro con película. Pero los filtros ultravioleta...hace años que no tocan mis objetivos.</w:t>
        <w:br/>
        <w:br/>
        <w:t>yo no soy muy cuidadoso con mi equipo (considero que son herramientas de trabajo) pero, en 30 años haciendo fotos...¿saben cuantos objetivos se me rayaron o partieron las lentes? pues ninguno (toco madera jajaja) por eso creo que las protecciones esas son paranoias de algunos. Estoy seguro que si alguien mira con lupa mis lentes, hayará algún micro arañazo...pero a simple vista, no se aprecia y naturalmente no influye en mis fotos.</w:t>
      </w:r>
    </w:p>
    <w:p>
      <w:pPr>
        <w:pStyle w:val="Normal"/>
        <w:rPr>
          <w:rFonts w:ascii="Verdana" w:hAnsi="Verdana" w:cs="Arial"/>
          <w:color w:val="000000"/>
          <w:sz w:val="32"/>
          <w:szCs w:val="32"/>
        </w:rPr>
      </w:pPr>
      <w:r>
        <w:rPr>
          <w:rFonts w:cs="Arial" w:ascii="Verdana" w:hAnsi="Verdana"/>
          <w:color w:val="000000"/>
          <w:sz w:val="32"/>
          <w:szCs w:val="32"/>
        </w:rPr>
      </w:r>
    </w:p>
    <w:p>
      <w:pPr>
        <w:pStyle w:val="Normal"/>
        <w:rPr/>
      </w:pPr>
      <w:r>
        <w:rPr>
          <w:rFonts w:cs="Arial" w:ascii="Verdana" w:hAnsi="Verdana"/>
          <w:color w:val="000000"/>
          <w:sz w:val="32"/>
          <w:szCs w:val="32"/>
        </w:rPr>
        <w:t>- Hola definitivamente vamos a almacenar los skylight y UV pues. Yo soy poco dado a su uso, aunque ultimamente estaba haciendo pruebas en fotos del mar y playas con UV a ver si lograba conseguir colores mas bonitos y con menos dominantes raras, pero con resultados más bien mediocres. Creo que tendré que probar con polarizadores, que no he utilizado nunca.</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Te recomiendo que uses los grises de densidad neutra, ND 4X (pierde 2 valores de luz) te llevaras una sorpresa por la saturación de los colores.</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Y siguiendo con el tema de los filtros, ¿me podéis decir si hay anillos adaptadores de 77 mm a 62 mm?. Ya que estos filtros no son baratos, la idea es adquirir un 77 mm para el Sigma 10-20 y poderlo utilizar con el CZ 16-80. O quizás un anillo adaptador sobre otro.</w:t>
      </w:r>
    </w:p>
    <w:p>
      <w:pPr>
        <w:pStyle w:val="Normal"/>
        <w:rPr>
          <w:rFonts w:ascii="Verdana" w:hAnsi="Verdana" w:cs="Arial"/>
          <w:color w:val="000000"/>
          <w:sz w:val="32"/>
          <w:szCs w:val="32"/>
        </w:rPr>
      </w:pPr>
      <w:r>
        <w:rPr>
          <w:rFonts w:cs="Arial" w:ascii="Verdana" w:hAnsi="Verdana"/>
          <w:color w:val="000000"/>
          <w:sz w:val="32"/>
          <w:szCs w:val="32"/>
        </w:rPr>
      </w:r>
    </w:p>
    <w:p>
      <w:pPr>
        <w:pStyle w:val="Normal"/>
        <w:rPr/>
      </w:pPr>
      <w:r>
        <w:rPr>
          <w:sz w:val="32"/>
          <w:szCs w:val="32"/>
        </w:rPr>
        <w:t xml:space="preserve">- </w:t>
      </w:r>
      <w:r>
        <w:rPr>
          <w:rFonts w:cs="Arial" w:ascii="Verdana" w:hAnsi="Verdana"/>
          <w:color w:val="000000"/>
          <w:sz w:val="32"/>
          <w:szCs w:val="32"/>
        </w:rPr>
        <w:t>Si existen, yo tengo uno. Para mi es la mejor opción: tener un buen polarizador y un ND de 77 mm y anillos reductores para mis objetivos de 72 y 62 mm.</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Siguiendo con los filtros: ¿hay diferencia significativa entre un filtro polarizador o uno de ND 4x?</w:t>
        <w:br/>
        <w:br/>
        <w:t>Si hablamos de degradados ¿hay diferencia entre un ND 4x degradado o un filtro degradado gris, con pérdida de dos diafragmas al 25% ó 50%?</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Si, hay grandes diferencias entre filtros polarizadores y de densidad neutra (ND o Neutral Density) ambos son de aspecto aparentemente similar por su tono gris (más o menos oscuro) también son similares en su factor de absorción típico (2 a 4 X). Fuera de estas dos meras coincidencias, todo son diferencias.</w:t>
        <w:br/>
        <w:br/>
        <w:t>Un ND no altera el tono del color, sólo aumenta su saturación. Todos los ND son grises, con mayor o menor grado de absorción debido a su densidad (más o menos oscuros) lo habitual suele ser un ND de 2X, 4X u 8X cuando se fotografía por ejemplo un coche metálico rojo bajo el sol, hay zonas donde la luminosidad es muy alta y el tono rojo pasa a ser blanco, un ND puede disminuir o eliminar este efecto, saturando el tono, o lo que es igual disminuyendo la luminosidad general de la escena, uniformemente.</w:t>
        <w:br/>
        <w:br/>
        <w:t>Un filtro gris ND no elimina los reflejos, sólo reduce su luminosidad.</w:t>
        <w:br/>
        <w:br/>
        <w:t>Un Polarizador, es otra cosa, de aspecto gris...pero con un tinte verdoso, produce dominantes del tono, y aunque se satura en parte el tono del color, no lo hace uniformemente y no lo hace con cualquier ángulo de iluminación. Un pol, satura más unos tonos que otros en función del grado de polarización de las superficies iluminadas. Además el efecto de saturación por polarización, no es uniforme, se desplaza según la posición de la fuente de luz. En el caso del Sol, si lo tenemos a favor (o sea a la espalda) el grado de polarización es máximo a ambos lados a 90º (derecha e izquierda) y es mínimo delante de nosotros a 180º. Además el plano óptimo de polarización está inclinado sobre unos 30º con respecto a la dirección del Sol. Así pues según estemos situados con respecto a la fuente de luz, obtendremos un mayor o menor grado de saturación por polarización.</w:t>
        <w:br/>
        <w:br/>
        <w:t>La eliminación de reflejos (imágenes reflejadas) es buena en vidrios, escaparates, charcos, ríos, lagos y demás interfases agua/aire. Y es menos buena en objetos metálicos.</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Sobre el factor de recorte</w:t>
        <w:br/>
        <w:br/>
        <w:t>Supongamos dos cámaras digitales, una es FF (full frame) con un sensor equivalente a una cámara de formato 35 mm para película. La otra es una digital de formato 4/3. (He buscado este formato porque su factor de recorte es 2 y esto simplifica la visualización de mis argumentos).</w:t>
        <w:br/>
        <w:br/>
        <w:t>Supongamos también que podemos poner en ambas cámaras el mismo objetivo (de hecho, es lo que he hecho yo) y por suponer, supongamos un Carl Zeiss de 50 mm f: 1,4 Planar, de enfoque manual (parece que todos quieren tener uno de estos).</w:t>
        <w:br/>
        <w:br/>
        <w:t>Lo habitual es, decir que en la FF el objetivo de 50 mm, es un objetivo normal o un estándar, y que en la de formato 4/3 el mismo objetivo es un tele corto de 100 mm.</w:t>
        <w:br/>
        <w:br/>
        <w:t>Si, pero no. Esto no es así; es evidente que se trata del mismo objetivo (no he dicho la misma focal, sino, literalmente, el mismo objetivo).</w:t>
        <w:br/>
        <w:br/>
        <w:t>Esta paranoia, de que los objetivos son más largos (más teles) y mantienen la misma luminosidad, en las cámaras con factor de recorte, es sólo una ilusión, la de desear un supertele, enorme, que pese muy poco, y que sea ultra luminoso (y digo factor de “recorte” y no “multiplicación” porque en realidad es eso lo que ocurre, un recorte).</w:t>
        <w:br/>
        <w:br/>
        <w:t xml:space="preserve">Veamos, se trata de la misma longitud focal en ambos casos (50 mm) y es por este motivo, y no por otro, que la luminosidad se mantiene (no sería así, si fuera efectivamente una multiplicación de focal). En realidad, en nuestro experimento, sólo varía el tamaño del sensor (y, para un sensor, o película mayor, ocurre que hay una mayor profundidad de campo, porque en la misma formula de cálculo de la PC para ambos formatos, se modifica el valor del círculo de confusión, que es distinto para cada formato. Y esta variación, modifica la PC a favor de los formatos mayores). </w:t>
        <w:br/>
        <w:br/>
        <w:t>Entonces, tanta historia para que sólo varíe un poco de PC ¿?. Bueno, tampoco es tan simple, hay un detalle, hay un parámetro, que aunque en realidad no varía, si se modifica al cambiar el formato del sensor…el ángulo de visión.</w:t>
        <w:br/>
        <w:br/>
        <w:t>De ahí viene toda esa falacia multiplicadora que nos venden como ganancia, cuando en realidad es una pérdida.</w:t>
        <w:br/>
        <w:br/>
        <w:t>Lo único cierto de todo esto, es que el mismo objetivo, nos ofrece, un “aparentemente” más estrecho ángulo de visión, pero esto también es ilusorio. No es que se reduzca el ángulo de visión hasta igualar el de un tele de factor 2X, no.</w:t>
        <w:br/>
        <w:br/>
        <w:t>Lo que en realidad ocurre, es que la ventana del sensor menor, recorta el verdadero círculo de cobertura del objetivo (que es mucho mayor) y nos muestra sólo la parte central de este.</w:t>
        <w:br/>
        <w:br/>
        <w:t>El efecto sería el mismo, si con una tijera recortásemos la copia, hasta dejar sólo la zona central.</w:t>
        <w:br/>
        <w:br/>
        <w:t>Es decir, ambas imágenes tendrían la misma escala, si mirásemos por ambas cámaras a un mismo objeto, a la misma distancia, al mismo nº f  y con el mismo objetivo puesto.</w:t>
        <w:br/>
        <w:t>Solamente ocurre, que en la cámara FF, se vería más campo que en la otra, pero la imagen sería del mismo tamaño en ambas. Como cuando miramos por 2 ventanas de diferente tamaño a la misma calle, y en una vemos más campo de imagen que en la otra.</w:t>
        <w:br/>
        <w:br/>
        <w:t>Este fenómeno, es fácil de visualizar para quien usa o ha usado una ampliadora, en un laboratorio fotográfico.</w:t>
        <w:br/>
        <w:t>Se amplia la imagen como para un tamaño de, digamos 24X30 cm….y, después colocamos un papel de 18x24 cm, sin variar nada (ni la altura, ni el nº f, ni la exposición). Si sacamos ambas copias, con estas condiciones, tendrán la misma escala todos los objetos en ambas fotos, pero en la de menor tamaño se apreciara un campo de imagen menor.</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Más sobre el factor de recorte.</w:t>
        <w:br/>
        <w:br/>
        <w:t>La principal ventaja (para mi, claro) de usar objetivos diseñados para un negativo de 24x36 mm o para un sensor FF. Es precisamente esa, poder usarlos en mis cuerpos digitales, tal y como vengo haciendo hace tiempo.</w:t>
        <w:br/>
        <w:br/>
        <w:t>La mayoría de mis trabajos eran estáticos (o casi) los cuadros, esculturas y edificios no salen corriendo al ver mi cámara. Yo no hacia trabajos de macro a bichitos, sino a objetos de Museos, que obviamente llevan mucho tiempo muertos, o directamente son inertes (monedas, joyas, piedras, armas….cosas raras).</w:t>
        <w:br/>
        <w:br/>
        <w:t>Por este motivo, nunca uso los programas de la cámara, trabajo en manual, o como mucho en velocidad automática (prioridad al diafragma). Cuando trabajo con flash, es a menudo en estudio, o con flashes de estudio en exteriores. Por eso, usar un fotómetro de mano, es habitual…para mi.</w:t>
        <w:br/>
        <w:br/>
        <w:t>Con todo este rollo quiero decir, sin “acritú” (jeje) que para mi el AF y los modos de exposición programados no tienen ningún interés (espero que eso siga siendo así). Es decir…¿para que comprar un maravilloso zoom AF y supertodo? si ya tengo un puñado de estupendos y arcaicos objetivos, que además puedo poner con mis adaptadores pertinentes en mis cuerpos digitales, y además…no viñetean en las esquinas y además dan una gran calidad en general. Y no tengo que comprobarlo, ya lo se, desde hace varios años.</w:t>
        <w:br/>
        <w:br/>
        <w:t>¿Para que cambiar, si me va bien así? Es más, si compro ópticas “DG” no las puedo usar en una FF o en una de película, a no ser que la use en macro, a distancias inferiores a un metro, con tubos, o con fuelles.</w:t>
        <w:br/>
        <w:br/>
        <w:t xml:space="preserve">Yo no necesito estar a la moda, ni tener los maravillosos objetivos, de este, ni de aquel. Y por supuesto no necesito tener cubierta toda la gama de focales del Planeta....lo mio, es hacer fotos. Eso, ni es importante, ni deja de serlo. Eso, me hace feliz y con eso me basta (de momento, claro). </w:t>
        <w:br/>
        <w:br/>
        <w:t>Leica, recomienda usar sus ópticas de la serie "R" en la Digilux 3 y las "M" en su M-8, si ellos lo dicen...yo no voy a llevarles la contraria</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Y claro otra de esas ventajas, es la de poder usar objetivos de una gran luminosidad en nuestras cámaras digitales, y como me ocurre a mi, descubrir de nuevo el placer de hacer fotos con muy poca luz ambiente, a diafragmas bastante abiertos, disfrutando de ese halo especial que dan los objetivos muy luminosos a sus aberturas máximas. Hacer retratos y paisajes en tales condiciones es una delicia...poder usar ese recurso del enfoque selectivo en nuestra composición.</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Profundidad de campo, es el espacio tridimensional (su forma es tronco cónica, aproximadamente) considerado como aceptablemente nítido, que se genera delante y detrás del lugar donde situamos el plano de enfoque.</w:t>
        <w:br/>
        <w:br/>
        <w:t xml:space="preserve">Cada vez, que decidimos colocar una distancia de enfoque, a una determinada distancia del plano de imagen (coincide con el lugar donde está el sensor o película) se genera ese espacio tridimensional o profundidad de campo. Las dimensiones de este espacio dependerán, de la longitud focal (y por tanto de la escala de imagen) del número de diafragma efectivo utilizado y del círculo de confusión (establecido para cada formato utilizado). </w:t>
        <w:br/>
        <w:br/>
        <w:t>De este modo, y generalizando, la profundidad de campo depende de:</w:t>
        <w:br/>
        <w:br/>
        <w:t>El círculo de confusión (queda establecido por convenio) es específico para cada formato de sensor o película</w:t>
        <w:br/>
        <w:br/>
        <w:t>La escala de reproducción (queda establecida por las relaciones entre la longitud focal y la distancia de enfoque, llamadas ambas distancias conjugadas  ((aquí se debería aclarar la diferencia entre longitud focal y distancia focal)).</w:t>
        <w:br/>
        <w:br/>
        <w:t>El valor del número de diafragma (en caso de distancias cortas o macro, deberá usarse el valor del diafragma efectivo, según la Ley de Lambert o Ley de cuadrados inversos).</w:t>
        <w:br/>
        <w:br/>
        <w:t>Con todo esto, se puede afirmar que:</w:t>
        <w:br/>
        <w:br/>
        <w:t>Las fotografías realizadas con la misma cámara (es decir, con el círculo de confusión, constante) a la misma escala, y con el mismo diafragma, pero con tres objetivos de longitud focal diferente (50, 100, 200 mm por poner un ejemplo) tendrán la misma profundidad de campo.</w:t>
        <w:br/>
        <w:br/>
        <w:t>O lo que es lo mismo, a igualdad de escala, formato y  valor de diafragma, la profundidad de campo es siempre la misma, independientemente de la longitud focal utilizada.</w:t>
        <w:br/>
        <w:br/>
        <w:t>Con el mismo objetivo (y formato) a la misma distancia, la profundidad de campo aumenta al cerrar el diafragma (o viceversa).</w:t>
        <w:br/>
        <w:br/>
        <w:t>Con el mismo objetivo (y formato) y el mismo valor de diafragma, la profundidad de campo aumenta al alejar el plano de enfoque (o viceversa).</w:t>
        <w:br/>
        <w:br/>
        <w:t>Con la misma distancia de enfoque (y formato) y el mismo valor de diafragma, la profundidad de campo aumenta al disminuir la longitud focal y viceversa (porque disminuye la escala o viceversa).</w:t>
        <w:br/>
        <w:br/>
        <w:t>Con sensores o formatos de película mayores hay mayor profundidad de campo (a igualdad de objetivo, distancia de enfoque y diafragma).</w:t>
        <w:br/>
        <w:br/>
        <w:t>Al aumentar la escala disminuye la profundidad de campo y viceversa (para formato y valor de diafragma constantes).</w:t>
        <w:br/>
        <w:br/>
        <w:t>Los límites cercano y lejano de la profundidad de campo, son difusos. Esa nitidez subjetiva, no depende sólo de todo lo anteriormente descrito, sino que además influyen las características visuales del observador (principio antropico fuerte je je) .</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A ver si puedo explicar esto, de un modo que se entienda.</w:t>
        <w:br/>
        <w:br/>
        <w:t>Tenemos un flash, con un Nº Guía determinado (digamos que 44) como es un foco puntual de haces divergentes, cumple la Ley de los cuadrados inversos y se comprueba que:</w:t>
        <w:br/>
        <w:br/>
        <w:t>Ley de los cuadrados inversos.</w:t>
        <w:br/>
        <w:br/>
        <w:t xml:space="preserve">“Todo foco puntual de haces divergentes, experimenta una disminución de su intensidad, que es función inversa del cuadrado de la distancia, que hay desde el foco emisor al plano iluminado” (esto es lo que dice la Ley de los cuadrados inversos). </w:t>
        <w:br/>
        <w:br/>
        <w:t>Y en cristiano, esto significa que, cada vez que la distancia de emisión se duplica (o sea dos veces más distancia) la intensidad del flash, disminuye a la cuarta parte (o cuatro veces menos potencia)</w:t>
        <w:br/>
        <w:br/>
        <w:t>O lo que es lo mismo….el flash pierde dos valores de diafragma de potencia al duplicar la distancia (cada nºf que debamos abrir o cerrar para compensar la perdida, implica ganar el doble o perder la mitad de luz, luego dos nº f son un valor total de luz cuatro veces menor)</w:t>
        <w:br/>
        <w:br/>
        <w:t xml:space="preserve">Cada valor de nº f que abrimos implica que tendremos el doble de luz, o que tendremos la mitad si lo cerramos. </w:t>
        <w:br/>
        <w:br/>
        <w:t>Por lo tanto, si la LIC dice que al duplicar la distancia, tenemos la cuarta parte de intensidad, necesitaremos abrir dos diafragmas, para compensar la perdida de luz.</w:t>
        <w:br/>
        <w:br/>
        <w:t>Con nuestro flash de NG 44 tendremos un valor de nºf: 22 para trabajar a dos metros de distancia (NG=nº f x metros ….. nº f= NG: metros).</w:t>
        <w:br/>
        <w:br/>
        <w:t xml:space="preserve">Si colocamos dos flashes idénticos, apuntando al mismo lugar, con el flash desnudo, sin accesorios difusores, tendremos que el valor de NG total, es la suma de las raíces cuadradas de los NG al cuadrado…lo que nos da un valor de NG= raíz de (44x44)+ (44x44) = raíz de 1936+1936 = raíz de 3872= 62 NG  </w:t>
        <w:br/>
        <w:t>La expectativa de un NG total de 88 no sería por lo tanto correcta y nos aparece un valor real de NG 62 que equivale a un valor aproximado de 1,42XNG44=62 pero no es el valor supuesto de 2XNG44=88, por lo tanto dos flashes aumentan su potencia total en aproximadamente 1,42X.</w:t>
        <w:br/>
        <w:br/>
        <w:t>Generalizando, con dos flashes sólo conseguimos un valor de NG total, intermedio entre el inicial y el doble del inicial. Para conseguir un NG total de valor doble del NG inicial, necesitamos cuatro flashes idénticos apuntando al mismo lugar.</w:t>
        <w:br/>
        <w:br/>
        <w:t>Ahora bien, si usamos paraguas o cualquier otro elemento difusor, la potencia decrece casi a la mitad (a partir del difusor) y ya no se cumple estrictamente la L.I.C. es decir, la potencia disminuye, pero no lo hace en la proporción inversa del cuadrado de la distancia, sino en una proporción simple. Al doble de distancia, la potencia es la mitad.</w:t>
        <w:br/>
        <w:t>Así al colocar un elemento difusor, nuestra potencia original será la mitad, necesitaremos dos flashes difundidos para igualar la potencia original y ocho para duplicar la potencia original, o sea la nominal del flash (NG 44).</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xml:space="preserve">Técnicas de iluminación con flash. </w:t>
        <w:br/>
        <w:br/>
        <w:t xml:space="preserve">Un flash, es un aparato electrónico diseñado para emitir destellos sucesivos de luz. De modo que el destello de un flash, está calibrado en su potencia (NG) en la duración del destello (desde 1/200 hasta 1/1000.000 de segundo) y en su temperatura de color, que suele ser de 5.500º K o luz de día. </w:t>
        <w:br/>
        <w:br/>
        <w:t xml:space="preserve">Uno o varios condensadores electrolíticos de corriente eléctrica, descargan su energía de alto voltaje dentro de un tubo de vacío lleno de un gas inerte (NEÓN, ARGÓN) en el tubo, se produce una rápida y potente emisión de luz, que es fácilmente manejable en el momento deseado por el fotógrafo, usando las técnicas adecuadas. </w:t>
        <w:br/>
        <w:br/>
        <w:t>El aparato, debería tener sus condensadores cargados completamente (100 %) en el momento que se enciende el piloto led (rojo o naranja) de “listo para disparar”, pero es común que el flash encienda antes su led, cuando está al 75% de carga, más o menos, y con ello, los fabricantes, hacen publicidad de que su flash tiene un tiempo de recarga más rápido, pero no es así.</w:t>
        <w:br/>
        <w:br/>
        <w:t>De aquí proceden muchos de los errores de iluminación que el fotógrafo comete con cualquier tipo de flash. Es necesario medir el tiempo que tarda un flash en proporcionar disparos sucesivos de potencia uniforme.</w:t>
        <w:br/>
        <w:br/>
        <w:t xml:space="preserve">Antiguamente, algunos (muy pocos) fotógrafos usaban un “arco voltaico de carbón” que desprendía una intensa luz brillante y mucho calor, por lo general se hacia reflejar dicha luz en una plancha parabólica de metal pulido (similar a una antena actual). Pero estos estudios con luz eléctrica no eran frecuentes. </w:t>
        <w:br/>
        <w:br/>
        <w:t>Durante mucho tiempo, los estudios usaron grandes paredes y techos de vidrio, como si fueran invernaderos. Se controlaba la dirección de la luz mediante cortinajes, que se movían a gusto del fotógrafo, las exposiciones eran largas y se usaban a veces unos extraños trípodes para sujetar la cabeza y los brazos.</w:t>
        <w:br/>
        <w:br/>
        <w:t>La luz artificial más habitual en los estudios desde finales del SXIX y comienzos del SXX, era la luz de “polvo de Magnesio” a modo de flash.</w:t>
        <w:br/>
        <w:t>El polvo de Magnesio arde casi instantáneamente, con una explosiva y brillante llama, que desprende mucho humo y calor en presencia del Oxigeno del aire. Se colocaba sobre una cajita y se producía la ignición con la chispa de un mechero que prendía en un algodón con pólvora y polvo de Magnesio. El sistema era muy peligroso, muchos fotógrafos sufrieron quemaduras, llegando a veces a perder los dedos de la mano.</w:t>
        <w:br/>
        <w:br/>
        <w:t>De este polvo de Magnesio, derivan las bombillas de flash que eran de un solo uso (usar y tirar) consistían en una maraña de filamentos de Magnesio que al estallar una chispa eléctrica, ardían dentro de una ampolla de vidrio llena de Oxigeno, esto evitaba en gran medida los accidentes y quemaduras. La ignición tarda unas milésimas de segundo en alcanzar su punto óptimo de iluminación, por eso en las cámaras antiguas existía una posición de sincronismo de flash en “M” (o en FP) que abría el obturador un poco después de que destellara la bombilla de Magnesio.</w:t>
        <w:br/>
        <w:t>El mecanismo de sincronización en “X” actúa al revés, primero se abre el obturador, y después cuando la ventana está completamente abierta, se dispara el flash electrónico.</w:t>
        <w:br/>
        <w:t>Si usamos un flash electrónico, de cualquier tipo, en una cámara con sincronismo en “M” o colocado en la posición “M” (para bombillas de flash) no se producirá ninguna  sincronización entre la cámara y el flash, y no producirá ninguna imagen.</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1- Flash manual portátil y de estudio.</w:t>
        <w:br/>
        <w:br/>
        <w:t xml:space="preserve">Cuando usamos un flash en modo manual, este descarga siempre toda la energía de sus condensadores, de una sola vez y a su máxima potencia (algunos, muy pocos, tienen la posibilidad de fraccionar la potencia). </w:t>
        <w:br/>
        <w:t>La exposición puede ser calculada con la formula de numero guía (NG) para ISO 100 (o para cualquier otra ISO con el cálculo adecuado).</w:t>
        <w:br/>
        <w:br/>
        <w:t>En función del NG calculamos la distancia en metros, entre el sujeto y el flash, o el nº f para un ISO de 100. En general se usa el NG como criterio válido siempre que se mantenga la misma dirección y sentido (el flash debe mirar hacia el objeto desde la cámara) entre el flash, el objeto y la cámara, todos en línea.</w:t>
        <w:br/>
        <w:br/>
        <w:t>Los flashes portátiles manuales, ahora son menos frecuentes que en el pasado, pero sin embargo, es muy habitual que los potentes flashes de uso profesional, necesiten ser usados en posición manual, cuando el fotógrafo requiere la máxima potencia de luz del aparato, sin que influyan (negativamente) las células de medición que incorporan los aparatos de flash modernos, que introducen correcciones en la duración y en la potencia del destello en función de la luminosidad (claridad/oscuridad) o el color del sujeto. Esto ocurre muy a menudo, cuando es necesario montar un estudio portátil en exteriores.</w:t>
        <w:br/>
        <w:br/>
        <w:t xml:space="preserve">La velocidad de destello de un flash manual a máxima potencia es algo lenta (entre 1/200 o 1/400) si se dispara a potencia fraccionada (1/2   ¼  1/8   1/16…) la velocidad aumenta considerablemente (desde 1/1.000 a 1/100.000). </w:t>
        <w:br/>
        <w:br/>
        <w:t>Los flashes de estudio son de funcionamiento manual, permiten la variación de potencia y pueden ser usados con los cálculos de NG (con algunas reservas, cuando se usan con accesorios difusores).</w:t>
        <w:br/>
        <w:t>Básicamente, su funcionamiento es muy similar a un flash manual portátil, pero está conectado a la red o a un generador, su tamaño y peso es mucho mayor, y suelen tener una forma típica de campana.</w:t>
        <w:br/>
        <w:br/>
        <w:t>Son muy potentes, y tienen tiempos de recarga muy bajos (menos de 3 segundos) porque usan varios condensadores que se alternan en la función de carga y disparo. Su velocidad de destello a máxima potencia no suele superar 1/400 de segundo. Incorporan una lámpara Halógena de luz continua “de modelado” que permite visualizar con mayor facilidad el efecto de iluminación que aproximadamente producirá el flash. Para su uso es necesario el uso de trípodes y la activación por medio de un cable de sincronismo o de una célula fotoeléctrica que estimula al flash a través de la cámara.</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2. Flash en modo automático.</w:t>
        <w:br/>
        <w:br/>
        <w:t>Cuando usamos un flash en modo Automático, la intensidad y la duración del destello es regulada por el propio flash, con un sensor (fotómetro) que lleva incorporado en su parte frontal (se reconoce por un orificio en su parte delantera).</w:t>
        <w:br/>
        <w:t>El sensor mide la luz que refleja el objeto que es iluminado por el flash y de este modo tiene en cuenta la distancia y la luminosidad del objeto. El sensor corta el destello cuando la exposición es suficiente para la ISO y para el nº fijados en el aparato de flash.</w:t>
        <w:br/>
        <w:br/>
        <w:t>Es necesario que la distancia de disparo del flash, no sea mayor que la esperada como efectiva según el cálculo del NG.</w:t>
        <w:br/>
        <w:t>Si sobrepasamos esta distancia ocurrirá una sub exposición. El rango de distancias válidas para un flash, es fácilmente calculable con la grafica que traen todos los flashes por detrás.</w:t>
        <w:br/>
        <w:t xml:space="preserve">Algunos aparatos tienen un ingenioso sistema para controlar el correcto funcionamiento dentro del rango automático, junto al piloto de “listo para el destello” hay un diodo que cambia de color instantáneamente y avisa de que estamos dentro de un rango automático de distancias (se vuelve verde) o por el contrario nos avisa de haber excedido dicha distancia (se vuelve rojo) después de encenderse, este diodo se va apagando poco a poco, para que no nos confundamos con el de “listo” (este sistema, es frecuente en unidades de Metz, Nacional, Nikon, Canon, Minolta, Vivitar y otros).  </w:t>
        <w:br/>
        <w:br/>
        <w:t>También son frecuentes en estos modelos, una escala que permite regular la potencia para 2, 3, 5 o incluso 6 nº f diferentes. Todos estos flashes comenzaron a usar los circuitos ahorradores de energía (Tyristores) que permitían guardar la energía sobrante de un destello para el siguiente.</w:t>
        <w:br/>
        <w:t>Una modalidad de flash automático llamado “flash dedicado” el aparato colocaba de una forma automática la velocidad de sincronismo de la cámara, cada vez que se encendía el flash y aparecía dentro del visor un destello parpadeante con un rayo que indicaba que el flash estaba listo para disparar.</w:t>
        <w:br/>
        <w:br/>
        <w:t>Cada flash dedicado era exclusivo para una marca de cámara, si cambiábamos de marca debíamos cambiar también de flash, Vivitar ideo un sistema de cambio interno de los contactos, así tenía una palanca que podía hacer que un mismo aparato fuese automático y dedicado para las cinco marcas de cámaras más importantes de la época (Canon, Nikon, Minolta, Pentax y Olympus). Después otras marcas como Metz, Soligor, Sunpak  o National diseñaron modelos con zapatas intercambiables que permitían poner el mismo flash en cualquier modelo de cámara. Su precio dependía de la cantidad de diafragmas automáticos que tuviera, los más caros tenían hasta seis valores de nº f automáticos.</w:t>
        <w:br/>
        <w:br/>
        <w:t>La forma de trabajo era así, se coloca el flash en la cámara, se selecciona en ambos aparatos el mismo ISO y el mismo nº f encendemos el flash y  conectamos la velocidad de sincronismo de la cámara (o una inferior, más lenta) pero si es dedicado, esto lo hará el propio flash, ahora ya podemos realizar fotografías con exposición correcta dentro del rango de distancias de funcionamiento automático.</w:t>
        <w:br/>
        <w:t>Es posible “corregir” el destello del aparato “engañando” a la ISO del flash, o colocando en la cámara (el objetivo) valores de diafragma diferentes a los de flash automático, esto abre numerosas posibilidades de experimentación y facilita el uso de las técnicas de iluminación con flash electrónico.</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3. Flash en modo Programable.</w:t>
        <w:br/>
        <w:br/>
        <w:t>En la practica se han fabricado tres tipos básicos de flash programado, el más antiguo y simple era una variedad de flash automático dedicado (el primer programado) se colocaba el diafragma del objetivo en una posición “P”(cerrado al máximo) y la velocidad de obturación en otra posición “P” entonces el flash ponía automáticamente la velocidad de sincro “X” y utilizaba un valor de diafragma (nº f) en función de los datos de luminosidad guardados en “una memoria interna” de los circuitos computerizados de la cámara. El simulador del fotómetro, informaba de la luminosidad del objetivo, para que el programa del flash seleccionara una abertura de diafragma luminosa, para facilitar la rápida recarga del flash entre disparos (menos de un segundo) y fuera posible incluso disparar el flash siguiendo a un motor de arrastre (un winder más bien). En la practica todas las posiciones del flash y de la cámara estaban fijadas, porque automáticamente el flash regulaba la potencia del destello en función de la distancia a través del propio fotómetro del flash (era un flash auto).</w:t>
        <w:br/>
        <w:br/>
        <w:t xml:space="preserve">El segundo tipo de “programable era TTL” si lo era realmente y actuaba sobre la variación de potencia y sobre la duración del destello, una vez que se ajustaba una potencia determinada por su micro-computador que estaba en el cuerpo de la cámara (no en el flash). Con estos aparatos, el fotómetro de la cámara asociado a un microprocesador y con un importante banco de datos introducido previamente en una memoria al efecto, se conecta el flash con el obturador y con el diafragma, todas las funciones son TTL y muy cercanas a tiempo real, (se mide continuamente la luz a través del objetivo y cuando se eleva el espejo se sigue midiendo la luz sobre el plano de la película) de manera que, si durante la exposición tiene lugar una variación en la cantidad de luz, el programa lo analiza y lo tiene en cuenta alargando o acortando el destello del flash. </w:t>
        <w:br/>
        <w:br/>
        <w:t>Un flash TTL y programable, no tiene fotómetro en su interior, tanto el funcionamiento, como la variación de potencia, y la velocidad de destello, son controlados directamente desde el cuerpo de la cámara (a través del objetivo y por medio del fotómetro de la cámara) cuyos datos (ISO, valor de nº f, velocidad de obturación) están fijados manualmente o bien se introducen al programa mediante un código de barras “DX”.</w:t>
        <w:br/>
        <w:br/>
        <w:t>El flash sabe por medio de la electrónica de la cámara, todos los datos necesarios para realizar una fotografía correcta (en los 90, ya la Olympus OM-4 sincronizaba con el flash a 1/2000 de velocidad a potencias bajas de disparo y sabía literalmente donde estaba la 2ª cortinilla del obturador).</w:t>
        <w:br/>
        <w:br/>
        <w:t>La tercera generación fue la de flashes TTL AF programados, que además de todo lo anterior, poseían en el cuerpo del flash o en el de la cámara (o en ambos) un emisor de luz infrarroja, con ayuda activa al enfoque, que puede localizar los objetos en total oscuridad y da la información de distancia y luminosidad de los objetos.</w:t>
        <w:br/>
        <w:br/>
        <w:t>Todos los flashes descritos pueden funcionar seleccionando modos operativos más simples, es decir un Programado AF TTL, puede ser MANUAL, o AUTO dedicado, o  TTL e incluso hay opciones dentro de las funciones TTL como funciones de predicción o las llamadas TTLi (inteligentes) y sobre todo mi favorita el TTL MANUAL (yo pongo el valor de diafragma en mi objetivo y obligo al flash a trabajar a ese valor).</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4. flash de estudio.</w:t>
        <w:br/>
        <w:br/>
        <w:t>Los flashes de estudio son de modo manual, funcionan conectados a la red eléctrica o a un generador, tienen una célula fotoeléctrica que les permite que sean disparados junto a otros flashes a la vez, además de la carcasa del flash tienen un reflector parabólico que hace más eficiente el cono de luz (el reflector suele ser intercambiable con otros de diversas formas y tamaños).</w:t>
        <w:br/>
        <w:br/>
        <w:t>El cabezal de flash puede ser girado 360º y basculado casi 270º (a veces más) y necesita de un trípode para situarlo en la posición adecuada, suele tener una montura a bayoneta para las parábolas y las ventanas de luz, y un orifico para insertar los paraguas de iluminación.</w:t>
        <w:br/>
        <w:t>Tiene una lámpara de flash anular que emite luz de 5500º Kelvin, es blanca del tipo “luz día” (que nunca debe tocarse con los dedos desnudos) y la lámpara de modelado, que suele ser halógena calibrada con una temperatura de color de 3400º K (naranja de vapor de Sodio).</w:t>
        <w:br/>
        <w:br/>
        <w:t>Este color naranja cálido de la lámpara de modelado, puede producir dominantes en la iluminación, si está demasiado cerca (menos de 1,5 metros) o si se usa una velocidad de sincronismo muy baja (inferior a 1/60). La velocidad de destello de la lámpara de flash a máxima potencia suele ser de aproximadamente 1/400 de segundo, esto puede producir sub exposición (si se usa un obturador que sincronice a velocidad de 1/500 o superior).</w:t>
        <w:br/>
        <w:t>A potencias medias y bajas este efecto de sub exposición no ocurre, porque la velocidad de destello del flash aumenta y es mucho mayor que la velocidad de obturación.</w:t>
        <w:br/>
        <w:t>También aparecen dominantes (sobre todo en los blancos) si hacemos disparos a varios metros de distancia (digamos a más de 7 u 8 metros).</w:t>
        <w:br/>
        <w:br/>
        <w:t>Por lo general los diferentes modelos se nombran por su potencia en vatios (125 / 250 / 400 / 500 /1000 / 1500 watios) y  también por su numero guía (NG).</w:t>
        <w:br/>
        <w:br/>
        <w:t>El tiempo estándar de recarga del condensador es de sólo 0,3 segundos, y se disparan mediante un cable de conexión a la cámara o por medio de disparadores de rayos infrarrojos o frecuencias de radio.</w:t>
        <w:br/>
        <w:br/>
        <w:t>Los aparatos de flash en general, y los de estudio en particular, no deben de moverse  durante o después de efectuar disparos, porque en esos momentos el filamento de la lámpara está muy caliente y es muy frágil.</w:t>
        <w:br/>
        <w:br/>
        <w:t>A veces, se argumenta que la Ley de los cuadrados inversos no es efectiva con los flashes de estudio y que no se cumple al 100 %, esto es una verdad a medias y sólo es cierto si usamos accesorios difusores (paraguas, ventanas de luz, reflectores lastolite o de porexpan). Con estos accesorios, casi siempre ocurre que la potencia disminuye a la mitad, al doble de distancia y viceversa. Es decir, a partir de la superficie difusora la potencia se divide en dos partes iguales, una parte atraviesa la superficie y otra es reflejada hacia atrás.</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Técnicas de iluminación con flash.</w:t>
        <w:br/>
        <w:br/>
        <w:t>Es importante recordar, que las técnicas descritas a continuación, pueden usarse de modo separado o combinando varias de ellas, lo que resulta ser más frecuente de lo que podríamos imaginar.</w:t>
        <w:br/>
        <w:br/>
        <w:t>BOUNCE FLASH.</w:t>
        <w:br/>
        <w:br/>
        <w:t>Esta expresión, significa “flash rebotado” y consiste en disparar el haz de luz del flash hacia el techo (lo más habitual) o hacia una pared, o un reflector (lastolite o similar).</w:t>
        <w:br/>
        <w:t>De este modo se pierde potencia de luz, pero se consigue crear un efecto de luz envolvente que enfatiza el modelado del volumen de los objetos.</w:t>
        <w:br/>
        <w:br/>
        <w:t>Se puede hacer con cualquier flash, AUTO, MANUAL, o TTL, y generalmente se compensa la perdida de potencia abriendo un valor de diafragma (nº f) en el objetivo. A veces el flash posee un 2º tubo de destello que dispara directamente con menor potencia al objeto para realzar aún mas el efecto de modelado de volumen de la fuente primaria rebotada, aclarando las sombras que produce esta cuando se rebota al techo, pero aparecen sombras detrás.</w:t>
        <w:br/>
        <w:br/>
        <w:t>También es común en la actualidad usar placas blancas adaptadas al flash principal para rebotar la luz a 45º (Lumiquest, Metz, Hama) aunque muchos flashes de marca tienen una plaquita que se puede sacar de la propia cabeza del flash para realizar está técnica.</w:t>
        <w:br/>
        <w:br/>
        <w:t>Incluso se utilizan pequeñas cúpulas blancas que se colocan en la salida del haz de luz para que la luz rebote en ellas y difunda la luz.</w:t>
        <w:br/>
        <w:t>En el caso de los flashes AUTO y TTL no es necesario compensar la exposición porque el flash lo hace de forma automática.</w:t>
        <w:br/>
        <w:br/>
        <w:t>FLASH DE RELLENO.</w:t>
        <w:br/>
        <w:br/>
        <w:t xml:space="preserve">Esta técnica se usa cuando hay mucha cantidad de luz ambiente, o la escena es de alto o muy alto contraste, con grandes diferencias entre luces y sombras (objetos o personas al sol, en la playa o la nieve) se procede situando el umbral (nivel) de potencia del flash ligeramente por debajo de la exposición correcta para la luz ambiente (- 1 nº f por ejemplo) de tal manera, que si se hiciese la foto sólo con el flash saldría sub expuesta. </w:t>
        <w:br/>
        <w:br/>
        <w:t>Esta técnica produce un aclarado de las sombras más oscuras, dando un modelado más suave a los objetos y reduciendo el contraste general de la escena, pero sin crear una clara interferencia con la luz principal de ambiente (sea natural o artificial).</w:t>
        <w:br/>
        <w:br/>
        <w:t>La sombra puede eliminarse total o parcialmente, aumentando o disminuyendo la potencia del flash.</w:t>
        <w:br/>
        <w:br/>
        <w:t>FLASH MÚLTIPLE.</w:t>
        <w:br/>
        <w:br/>
        <w:t>Esta técnica consiste en disparar una o varias unidades de flash, varias veces una tras otra. De este modo se puede iluminar con uno o unos pocos flashes un espacio de mayor tamaño que el que puede ser iluminado con un solo flash.</w:t>
        <w:br/>
        <w:br/>
        <w:t>O bien aumentar la cantidad total de luz disponible con un numero determinado de flashes, dos disparos sucesivos de flash generan el doble de luz y por tanto se puede cerrar un diafragma más que el previsto inicialmente (y así sucesivamente, usando las formulas de NG para secuencias de disparos seguidos).</w:t>
        <w:br/>
        <w:br/>
        <w:t>Esta técnica se realiza a oscuras (o con luz muy baja) con el obturador abierto, o bien usando un obturador de tipo PRONTOR PRESS (en cámaras de formato medio y/o grande) que siempre está cargado y listo para disparar.</w:t>
        <w:br/>
        <w:br/>
        <w:t>Es posible usar los mecanismos de exposición múltiple que algunas cámaras poseen y realizar series sucesivas de disparos con cámaras de 35 mm (es necesario efectuar los cálculos de compensación de la exposición).</w:t>
        <w:br/>
        <w:br/>
        <w:t>MÚLTIPLES FLASHES.</w:t>
        <w:br/>
        <w:br/>
        <w:t>Consiste en la utilización de varias unidades de flash a la vez, con igual o diferente potencia, con células fotoeléctricas que permitan el destello automático simultaneo de todos los cabezales.</w:t>
        <w:br/>
        <w:t>Es una técnica propia de estudio, donde se usa de forma habitual. Existen numerosas variantes, según se trate de flashes de igual potencia, o distinta, o si son disparados apuntando al mismo lugar o a lugares diferentes cuidadosamente seleccionados dentro del campo de trabajo. También es necesario el uso de cálculos de NG y de compensación de la exposición.</w:t>
        <w:br/>
        <w:br/>
        <w:t xml:space="preserve">OPEN FLASH. </w:t>
        <w:br/>
        <w:br/>
        <w:t>La expresión open flash, significa literalmente “flash abierto” aunque lo que realmente queda abierto, en este caso, es el obturador de la cámara.</w:t>
        <w:br/>
        <w:br/>
        <w:t>La técnica consiste en disparar uno/varios flashes, dejando el obturador completamente abierto, o con una velocidad muy por debajo del sincronismo de flash necesario para ese obturador (velocidad más lenta).</w:t>
        <w:br/>
        <w:br/>
        <w:t>Usando la formula base del NG calculamos el valor de diafragma adecuado para realizar una fotografía correcta, procurando que tengamos la luz ambiente por debajo del umbral de exposición correcta (es decir sub expuesta) de modo que, si disparamos sólo el flash la exposición será correcta, pero el fondo se quedará muy oscuro o insuficientemente iluminado (o sea, fondo sub expuesto con luz ambiente y objeto correctamente expuesto con luz de flash).</w:t>
        <w:br/>
        <w:br/>
        <w:t xml:space="preserve">La imagen resultante es muy típica, pues se trata de una mezcla de nitidez y difusión provocada por dos imágenes superpuestas una nítida (o casi) del destello de flash y otra movida o borrosa de la luz ambiente a baja velocidad. </w:t>
        <w:br/>
        <w:br/>
        <w:t>Puede usarse un trípode o disparar a mano alzada (cada forma dará un aspecto diferente) y dependerá del grado de movimiento del objeto el efecto conseguido en cada caso.</w:t>
        <w:br/>
        <w:br/>
        <w:t>Como variante de esta técnica, se puede combinar el flash a baja velocidad con una exposición suficiente del fondo, o sea exposición correcta más flash, o sobrexposición más flash a baja velocidad, las posibilidades de mezcla de ambos factores es amplia.</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Alguien ha preguntado la diferencia entre unos tubos de extensión y un duplicador.</w:t>
        <w:br/>
        <w:br/>
        <w:t>La pregunta es obvia pues en su aspecto externo tienen cierto parecido, ambos de aspecto tubular, con tamaño similar y ambos se colocan en la misma posición con respecto a objetivo y cámara. Además de esto, su uso se solapa a veces, dado que pueden ser usados en condiciones parecidas (a veces se usan teles con tubos y a veces se usan normales y macros con multiplicadores). A partir de aquí, aparecen una serie de características que los diferencian.</w:t>
        <w:br/>
        <w:br/>
        <w:t xml:space="preserve">Tubos de extensión, </w:t>
        <w:br/>
        <w:br/>
        <w:t>Su peso es inferior al de un multiplicador.</w:t>
        <w:br/>
        <w:t>No tienen nunca lentes en su interior.</w:t>
        <w:br/>
        <w:t>Se pierde siempre el enfoque a infinito y a distancias largas. Sólo se tiene enfoque a distancia media y corta.</w:t>
        <w:br/>
        <w:t>Su uso habitual es para fotomacrografía y reproducción.</w:t>
        <w:br/>
        <w:t>Como reducen la distancia mínima de enfoque, a veces se usan con teles para conseguir un enfoque más cercano, que no necesariamente debe ser macro, aunque permite fotografiar objetos pequeños a mucha mayor distancia (por ejemplo, un 600 mm catadióptrico con tres tubos de extensión, permite fotografiar a una cigarra a poco más de un metro o metro y medio de distancia de nosotros, ocupando casi un 70% del fotograma).</w:t>
        <w:br/>
        <w:t>Su distancia de trabajo (enfoque) es muy variable, y siempre depende de la distancia mínima de enfoque del objetivo usado y de su focal.</w:t>
        <w:br/>
        <w:t>Siempre se comprueba que para un mismo objetivo (focal) cuanto mayor sea el tubo, más cerca enfocará (mayor escala de ampliación). También, cuanto menor sea la longitud focal usada, más cerca aún enfocará</w:t>
        <w:br/>
        <w:t>Los tubos son equivalentes a los fuelles, y por tanto su longitud o tiraje tiene mucho que ver con la escala conseguida con ellos (a escala 1/2 la longitud del tubo, o la suma de los tubos es casi idéntica a la longitud focal, y si la longitud del tubo es 2X la longitud focal tendremos una escala de 1:1).</w:t>
        <w:br/>
        <w:t>Pueden usarse varios tubos sucesivos acoplados entre si (para aumentar la escala de reproducción, o tubos con fuelles, o tubos con duplicadores, o varias combinaciones de los tres elementos).</w:t>
        <w:br/>
        <w:t>Los hay manuales y automaticos, con respecto a la medición y también con respecto al enfoque.</w:t>
        <w:br/>
        <w:br/>
        <w:t>Multiplicadores de focal.</w:t>
        <w:br/>
        <w:br/>
        <w:t>Su peso es mayor que el de los tubos de extensión.</w:t>
        <w:br/>
        <w:t>Siempre tienen lentes en su interior (por lo general, a mayor numero de lentes, más calidad).</w:t>
        <w:br/>
        <w:t>Siempre mantienen el enfoque a infinito y el aro de enfoue está operativo con todas las distancias.</w:t>
        <w:br/>
        <w:t>Multiplican siempre la longitud focal del objetivo usado. (Hay multiplicadores de focal de 3X, 2X, y 1.4X).</w:t>
        <w:br/>
        <w:t>Siempre se pierden 2 valores de nº f en los duplicadores (sólo un valor de nº f en los 1,4X). Esto no es problema con la medición TTL de las cámaras y flash TTL, sólo hay problemas que requieran de cálculos de corrección exposición con los flashes externos (salvo TTL esclavos, claro).</w:t>
        <w:br/>
        <w:t>Siempre mantienen la distancia mínima de enfoque del objetivo usado, y es por este motivo por el cual algunos los usan para foto "macro o Close up" porque al duplicar la longitud focal pero manteniendo la distancia mínima de enfoque... parece como si se usará un tele el doble de largo y/o que enfocara a la mitad de distancia.</w:t>
        <w:br/>
        <w:br/>
        <w:t>En ambos casos, la profundidad de campo disminuye, porque esta depende de la escala de ampliación (distancia de enfoque, valor de "nº f" efectivo, y longitud focal efectiva).</w:t>
        <w:br/>
        <w:br/>
        <w:t>El uso combinado de fuelles, tubos y duplicadores....tiene sorpresas en relación con las escalas de ampliación conseguidas.... no es lo mismo poner el duplicador justo detrás del objetivo, que ponerlo justo detrás de los tubos o el fuelle, la escala cambia.</w:t>
        <w:br/>
        <w:br/>
        <w:t>Sigma fabricó un duplicador de seis lentes, que eran desenroscables y se quedaba transformado en un tubo de extensión que hacía escala 1:1 con un 50 mm. Era de una calidad bastante buena, y muy cómodo de usar.</w:t>
        <w:br/>
        <w:br/>
        <w:t>Vivitar, Soligor, Panagor fabrican un duplicador que tiene un aro helicoidal de enfoque, lo que permite hacer fotos más cerca y se anuncia como "convertidor macro" tiene también seis lentes y su calidad es buena.</w:t>
        <w:br/>
        <w:br/>
        <w:t>La marca Kenko, es una buena opción de calidad en cuanto a duplicadores y también sus tubos de extensión AF son muy buenos.</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 xml:space="preserve">Desde hace muchos años, yo he usado tubos de extensión de varias marcas y medidas, lo mismo que fuelles y multiplicadores de focal. Calculo que debo haber usado más de 20 unidades diferentes de cada uno de estos tres aparatos. </w:t>
        <w:br/>
        <w:br/>
        <w:t>Siempre me defraudaron los multiplicadores de focal, a pesar de haber usado algunos muy buenos, sólo encontré una calidad aceptable con los de 6 o 7 lentes, cuando los usaba con teles moderados (entre 80 mm y 180 mm) a distancias no excesivamente grandes (entre 2 y 6 metros más o menos) a diafragmas medios (entre f:8 y f:11) y sólo me resultaban interesantes para hacer retratos (la mayoría de los casos con formatos medios).</w:t>
        <w:br/>
        <w:br/>
        <w:t>En los retratos no se percibe demasiado la aberración esférica, ni el ligero viñeteo, ni la perdida acusada de nitidez en los extremos y esquinas. Cuando los usaba para reproducir documentos, todo esto era muy evidente.</w:t>
        <w:br/>
        <w:br/>
        <w:t xml:space="preserve">Algunas veces los he usado para disponer de focales muy largas (para duplicar un 600, o un 1000 mm) de las que no disponía entonces (ni ahora je je) para trabajos muy concretos (detalles arquitectónicos y de pinturas, imposibles de alcanzar, por la distancia). </w:t>
        <w:br/>
        <w:br/>
        <w:t>La calidad era bastante mediocre, a pesar de usarlos en las mejores condiciones (ISO bajo, objetivos fijos no zoom, trípode pesado y estable, nº f intermedio a f: 8 u 11, un disparador de cable, espejo subido, a veces incluso un segundo trípode o monopie para dar mayor consistencia al conjunto, y siempre con objetos estáticos).</w:t>
        <w:br/>
        <w:br/>
        <w:t>Actualmente sólo tengo dos multiplicadores de focal, uno de formato medio (6x6 cm.) para cámaras Hasselblad creo que es de siete lentes, pero no lo recuerdo (que sólo uso con un zoom Schneider Variogon de 140-280 mm) y otro de seis lentes, que uso para disponer de más focal con dos catadióptricos de 600 mm y de 1000 mm. El motivo de tenerlos es muy simple, los necesité una vez para unos trabajos, y era más barato comprarlos, que comprar unos objetivos más largos y caros (y ahí se quedaron, en un cajón).</w:t>
        <w:br/>
        <w:br/>
        <w:t>Siempre se decía que con un duplicador, uno tenía el doble de focal y el doble de objetivos (en numero, claro).</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Cuando se usan combinados entre si, tubos de extensión y duplicadores, se pierde el enfoque a infinito y a distancias largas con cualquier objetivo (sea de la focal que sea) y esto ocurre siempre así, con cualquiera de las posibles combinaciones de estos dos accesorios.</w:t>
        <w:br/>
        <w:t>Los tubos de extensión, vienen por lo general en grupos de tres elementos, uno grande, uno mediano y uno pequeño (es típica la secuencia de 12, 20 y 36 mm).</w:t>
        <w:br/>
        <w:t>Los tubos de extensión, son usados a menudo para disminuir la mínima distancia de enfoque de cualquier objetivo, especialmente con los teles medios y largos.</w:t>
        <w:br/>
        <w:br/>
        <w:t>Pero no da igual el orden en que se coloquen los tubos y el duplicador (si son combinados entre si). Se produce una escala de ampliación diferente, según esté antes o después uno u otro accesorio.</w:t>
        <w:br/>
        <w:br/>
        <w:t>Con un formato FF, de 24x36 mm, si usamos una combinación con el orden: (cámara +  2X + tubo de 36 mm + objetivo de 50 mm a infinito) se obtiene un campo visual de sólo 2,5 cm dentro del formato, es decir una escala de ampliación alta, mayor de 1:1 (si el campo de visión fuera de 36 mm entonces sería escala 1:1).</w:t>
        <w:br/>
        <w:br/>
        <w:t>Pero si usamos una combinación de: (cámara + tubo de 36 mm + 2X + objetivo de 50 mm a infinito) el campo visual, es de diez cm.</w:t>
        <w:br/>
        <w:br/>
        <w:t>Con un objetivo de 400 mm a la distancia mínima de 4 metros + tubo de 36 + 2X se obtiene un campo visual de 8 cm a unos 2 metros de distancia. (el tubo está colocado entre el 2X y el objetivo).</w:t>
        <w:br/>
        <w:br/>
        <w:t>El mismo objetivo, colocando en su enfoque la mínima distancia (de nuevo es 4 metros) y sólo con el tubo de 36 mm, nos proporciona un campo visual de 16 cm. y sólo estamos situados a unos 2 metros de distancia (aunque el aro de enfoque marca 4 metros).</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t>Cuando dos objetivos tienen la misma longitud focal, producen siempre imágenes del mismo tamaño de los objetos, cuando estos son fotografiados a igual distancia de enfoque.</w:t>
        <w:br/>
        <w:br/>
        <w:t xml:space="preserve">Objetivos de la misma longitud focal, usados en cámaras de diferentes formatos (APS-C, Full frame, 35 mm, formato medio y gran formato) producirán los mismos tamaños de imagen a la misma distancia de enfoque. Pero siempre, el formato mayor tendrá un mayor ángulo de visión, y por ello aparecerá más campo en la imagen, aunque sean de la misma escala los objetos fotografiados. </w:t>
        <w:br/>
        <w:br/>
        <w:t>Esto quiere decir que la escala de imagen (el tamaño) que forma un objetivo sobre el sensor o película es directamente proporcional a la longitud focal utilizada.</w:t>
        <w:br/>
        <w:br/>
        <w:t>Cuando aumenta la longitud focal, aumenta en igual proporción, el tamaño de la imagen (su escala) siempre que la distancia de enfoque sea la misma.</w:t>
        <w:br/>
        <w:br/>
        <w:t>Dos objetivos de 50 mm, uno de ellos montado sobre una cámara con factor de recorte (Aps-C o 4/3 por ejemplo) y otro sobre una cámara Full Frame de 24x36. Producirán ambos el mismo tamaño de imagen a la misma distancia. A escala 1:1 (por poner un ejemplo) ambas imágenes tendrán el mismo tamaño y la misma escala, pero con la imagen del Full Frame se dispondrá de más campo de visión alrededor del objeto.</w:t>
        <w:br/>
        <w:br/>
        <w:t>Una foto de un objeto, realizada con un teleobjetivo de 300 mm, en ambas cámaras será del mismo tamaño (igual escala) pero de nuevo se verá más campo en la imagen de Full Frame, esto puede crear la falsa apariencia, de que la imagen de la cámara con factor de recorte, ha aumentado su tamaño de imagen en una proporción de X 1,5 (Aps-c) pero es sólo una ilusión, no es real.</w:t>
        <w:br/>
        <w:br/>
        <w:t>Cuando dos objetivos de distinta longitud focal, hacen imágenes de la misma escala, es porque están situados a diferentes distancias de enfoque. El objetivo de mayor longitud focal, hará la misma escala, del mismo tamaño de imagen, pero a mayor distancia de enfoque.</w:t>
        <w:br/>
        <w:t xml:space="preserve">Dos macros, uno de 50 mm y otro de 100 mm, harán ambos imágenes de escala 1:1 con el mismo tamaño de imagen, a distancias de enfoque diferentes, el objetivo de 100 mm hará una foto de escala 1:1 al doble de distancia de enfoque que uno de 50 mm. </w:t>
        <w:br/>
        <w:br/>
        <w:t>Esto, puede facilitar la elección y la utilización de diferentes longitudes focales en función de la distancia de trabajo y del formato de la cámara.</w:t>
      </w:r>
    </w:p>
    <w:p>
      <w:pPr>
        <w:pStyle w:val="Normal"/>
        <w:pBdr>
          <w:bottom w:val="single" w:sz="6" w:space="1" w:color="000000"/>
        </w:pBdr>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s-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476C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master.com/dofjs.html" TargetMode="External"/><Relationship Id="rId3" Type="http://schemas.openxmlformats.org/officeDocument/2006/relationships/hyperlink" Target="http://66.249.91.104/translate_c?hl=es&amp;sl=en&amp;u=http://www.microscopyu.com/museum/multiphot.html&amp;prev=/search%3Fq%3DMultiphot%2BNikon%26hl%3Des" TargetMode="External"/><Relationship Id="rId4" Type="http://schemas.openxmlformats.org/officeDocument/2006/relationships/hyperlink" Target="http://translate.google.com/translate?hl=es&amp;sl=en&amp;u=http://www.webwoods.com/stonemills/index.cfm%3Faction%3Dviewstore%26CategoryID%3D484%26SubCategoryID%3D336%26do%3Dlist%26Module%3DShoppingCart&amp;sa=X&amp;oi=translate&amp;resnum=3&amp;ct=result&amp;prev=/search%3Fq%3DNikon%2BMultiphot%26hl%3Des" TargetMode="External"/><Relationship Id="rId5" Type="http://schemas.openxmlformats.org/officeDocument/2006/relationships/hyperlink" Target="http://translate.google.com/translate?hl=es&amp;sl=en&amp;u=http://www.photogon.com/cgi-bin/cl.pl%3F35mmbody%261096400064&amp;sa=X&amp;oi=translate&amp;resnum=4&amp;ct=result&amp;prev=/search%3Fq%3DNikon%2BMultiphot%26hl%3Des" TargetMode="External"/><Relationship Id="rId6" Type="http://schemas.openxmlformats.org/officeDocument/2006/relationships/hyperlink" Target="http://perso.orange.fr/photo-h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28:00Z</dcterms:created>
  <dc:creator>Supermercados Dani, S.L.</dc:creator>
  <dc:description/>
  <cp:keywords/>
  <dc:language>en-US</dc:language>
  <cp:lastModifiedBy>Usuario de Office 2004 Test Drive</cp:lastModifiedBy>
  <dcterms:modified xsi:type="dcterms:W3CDTF">2016-04-07T10:28:00Z</dcterms:modified>
  <cp:revision>2</cp:revision>
  <dc:subject/>
  <dc:title>Explicaciones de Harpoceras (artista del foro MinoltaSpain)</dc:title>
</cp:coreProperties>
</file>